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риказу  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01.10.2012 № 390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игре «Правовой лабири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образовательных учреждений Свободне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ая образовательная игра по праву (далее - игра) проводится в соответствии с планом работы Отдела по управлению образованием администрации Свободненского района (далее – Отдел), планом работы районного методического объединения учителей истори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гры: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, формирование у школьников правовой культуры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гражданских качеств и чувства патриотизма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формирование  базисных (начальных) знаний о государстве, праве, общественных и государственных институтах, правах человека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есовершеннолетних.</w:t>
      </w:r>
    </w:p>
    <w:p>
      <w:pPr>
        <w:pStyle w:val="Normal"/>
        <w:ind w:lef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руководство Конкурс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руководство Конкурсом осуществляется Отделом при содействии Комиссии по делам несовершеннолетних и защите их прав администрации Свободненского района (далее - КДН и ЗП). </w:t>
      </w:r>
    </w:p>
    <w:p>
      <w:pPr>
        <w:pStyle w:val="Normal"/>
        <w:ind w:left="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Style18"/>
        <w:ind w:lef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игре принимаются до 15. 10. 2012 г. (Приложение 1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benko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а проводится  13.11.2012 г. (начало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). Место проведения: п. Юхта.,  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закрытого типа.</w:t>
      </w:r>
    </w:p>
    <w:p>
      <w:pPr>
        <w:pStyle w:val="Style18"/>
        <w:ind w:lef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г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борная команда (6 человек), в состав которой входят обучающиеся 6-9 классов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г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на игре могут охватывать  следующие сферы жизни общества и человека: 1) «Экономическая сфера»; 2) «Государственная власть» (Президент, парламент, правительство, суды); 3) «Защита прав потребителя»; 4) «Трудовое право»; 5) «Наша Родина» (страна, территория, население, политика); 6) «Гражданин России» (гражданство, права и обязанности гражданина, права ребенка);7) «Преступление и наказание»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ы и задания будут носить творческий характер: они потребуют от обучающихся умения практически применить знания, полученные на уроках различных школьных дисциплин, почерпнутые учащимися из учебников и дополнительной литературы, найти решения из проблемной ситуации, потребуют сообразительности, находчивости, умения анализировать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гра будет проходить в форме соревнования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нкурс. Давайте познакомимся. (Название команды, девиз, элементы  формы) - 1, 2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курс пословиц  из любых  отраслей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курс эрудитов. (Эконом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гра «Правовые знаки» (Учитывается знание содержания статей Всеобщей декларации прав челове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анция «Трудов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курс «Покупатель всегда пра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имволы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Государственная в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еступление и наказание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Правовой статус ребенка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Д/з «Памятка туриста» (Придумайте текст рекламного ролика и инсценируйте его по теме  «Памятка туриста». Время исполнения 3 мину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Style18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– питание, подвоз.</w:t>
      </w:r>
    </w:p>
    <w:p>
      <w:pPr>
        <w:pStyle w:val="Style18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КДН и ЗП – грамоты, призы, оформ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/>
      </w:pPr>
      <w:r>
        <w:rPr/>
        <w:t xml:space="preserve">По всем вопросам конкурсных заданий обращаться по </w:t>
      </w:r>
      <w:r>
        <w:rPr>
          <w:b/>
        </w:rPr>
        <w:t>тел. 38-3-57, 38-3-69.</w:t>
      </w:r>
      <w:r>
        <w:rPr/>
        <w:t xml:space="preserve"> Ответственные за проведение игры:  Верховод Валентина Владимировна, Верховод Сергей Иванович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разовательной игре «Правовой лабиринт» среди обучающихся образовательных учреждений Свободненского район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________________________ СОШ, ООШ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88"/>
        <w:gridCol w:w="1418"/>
        <w:gridCol w:w="2976"/>
        <w:gridCol w:w="992"/>
        <w:gridCol w:w="1891"/>
        <w:gridCol w:w="1588"/>
      </w:tblGrid>
      <w:tr>
        <w:trPr>
          <w:trHeight w:val="5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У (по Уставу), почтовый адрес, контактный телеф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команд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 учащихс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13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Verdana" w:hAnsi="Verdana" w:cs="Verdana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Times New Roman"/>
      <w:kern w:val="2"/>
      <w:sz w:val="43"/>
      <w:szCs w:val="43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enko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3:00Z</dcterms:created>
  <dc:creator>Ночевная Н.В</dc:creator>
  <dc:description/>
  <cp:keywords/>
  <dc:language>en-US</dc:language>
  <cp:lastModifiedBy>Hitman</cp:lastModifiedBy>
  <cp:lastPrinted>2012-10-09T14:54:00Z</cp:lastPrinted>
  <dcterms:modified xsi:type="dcterms:W3CDTF">2012-10-12T00:20:00Z</dcterms:modified>
  <cp:revision>8</cp:revision>
  <dc:subject/>
  <dc:title/>
</cp:coreProperties>
</file>