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йонной краеведческой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натоки крае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преля 2014 года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Климоуцевской СОШ</w:t>
      </w:r>
      <w:r>
        <w:rPr>
          <w:rFonts w:cs="Times New Roman" w:ascii="Times New Roman" w:hAnsi="Times New Roman"/>
          <w:sz w:val="28"/>
          <w:szCs w:val="28"/>
        </w:rPr>
        <w:t xml:space="preserve"> прошла районная краеведческая игра </w:t>
      </w:r>
      <w:r>
        <w:rPr>
          <w:rFonts w:cs="Times New Roman" w:ascii="Times New Roman" w:hAnsi="Times New Roman"/>
          <w:b/>
          <w:sz w:val="28"/>
          <w:szCs w:val="28"/>
        </w:rPr>
        <w:t>«Знатоки краеведе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игра) среди команд обучающихся 5-8 классов образовательных организаций Свободненского района. В игре приняло участие 6 команд из школ Свободненского района: «Калинушка» (с. Климоуцы), «Следопыт» (с. Новоивановка), «Амурские тигры» (с. Юхта), «Ракуша» (с. Черниговка), «Знатоки» (с. Сычёвка), «Вместе» (с. Устьпё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игры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интереса обучающихся к  получению краеведческого образования различных направлений (история, культура, архитектура, география) Свободн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ровня краеведческой эрудиц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школьников патриотизма, бережного отношения к природному и культурному наследию родн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знаний обучающихся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алась с приветствия команд. Затем  командам предстояло участие по станциям («Исследователи», «Археологическая», «Растительный и животный мир», «Топонимика», «Литературное краеведение», «Творческая»), задания были объемные, время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ась игра творческим конкурсом «Социальная реклама: команды пропагандировали краеведческое движение своих сёл Свободненского района Ам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гласило итоги игры. Призовые места и ценные подарки получили команды: «Калинушка» МОУ Климоуцевской СОШ, «Ракуша» МОУ Черниговской ООШ, «Следопыт» МОУ Новоивановской СОШ. Остальные участники игры получили сертификаты и сладкие призы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7:00Z</dcterms:created>
  <dc:creator>Бабенко Наталья</dc:creator>
  <dc:description/>
  <cp:keywords/>
  <dc:language>en-US</dc:language>
  <cp:lastModifiedBy>Бабенко Наталья</cp:lastModifiedBy>
  <dcterms:modified xsi:type="dcterms:W3CDTF">2014-04-24T01:09:00Z</dcterms:modified>
  <cp:revision>3</cp:revision>
  <dc:subject/>
  <dc:title/>
</cp:coreProperties>
</file>