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АДМИНИСТРАЦИЯ СВОБОДНЕНСКОГО РАЙОНА АМУ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ДЕЛ ПО УПРАВЛЕНИЮ ОБРАЗОВАНИЕМ АДМИНИСТРАЦИИ СВОБО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Р И К А З</w:t>
      </w:r>
    </w:p>
    <w:p>
      <w:pPr>
        <w:pStyle w:val="Normal"/>
        <w:rPr/>
      </w:pPr>
      <w:r>
        <w:rPr/>
        <w:t>15.04.2013</w:t>
        <w:tab/>
        <w:tab/>
        <w:tab/>
        <w:tab/>
        <w:t xml:space="preserve">                                                                     №   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вободный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 итогам областной проверк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основании приказов Минобрнауки Амурской области от 03.04.2013 года №№ 367, 368 экспертами отдела контроля и оценки качества министерства 9-12 апреля была проведена тематическая проверка 2-х школ района: МОУ Орлинской, МОБУ Костюковской СОШ с целью оценки соответствия содержания образования, условий реализации образовательных программ, оценки результатов освоения обще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выездной проверки установлено, что в учреждениях имеются необходимые учредительные документы и локальные акты, регламентирующие направления проверки, учебный процесс осуществляется по государственным программам, перечень учебников соответствует программно-методическому обеспечению учебных планов. Администрациями школ осуществляется ВШК вопросов обучения. Эксперты отметили качественную работу руководителей школ по созданию условий проведения образовательного процесса: уют, чистоту, эстетику оформления образовательных учреждений, материально-техническое обеспечение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результатам выездной проверки были выявлены нарушения:</w:t>
      </w:r>
    </w:p>
    <w:p>
      <w:pPr>
        <w:pStyle w:val="Normal"/>
        <w:autoSpaceDE w:val="false"/>
        <w:ind w:firstLine="705"/>
        <w:jc w:val="both"/>
        <w:rPr>
          <w:b/>
          <w:b/>
          <w:szCs w:val="28"/>
        </w:rPr>
      </w:pPr>
      <w:r>
        <w:rPr>
          <w:szCs w:val="28"/>
        </w:rPr>
        <w:t>п.п 3.7 п. 3 Порядка проведения в Амурской области государственной (итоговой) аттестации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(новая форма) (утв. Приказом Минобрнауки АО от 03.05.11 № 636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итоговые отметки в сводных ведомостях классных журналов выставлялись без учета экзаменационных оценок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п.3 федеральных требований к образовательным учреждениям в части минимальной оснащенности учебного процесса и оборудования учебных помещений (утв. Приказом Минобрнауки АО от 04.10.10 № 986) - </w:t>
      </w:r>
      <w:r>
        <w:rPr>
          <w:b/>
          <w:szCs w:val="28"/>
        </w:rPr>
        <w:t>не созданы условия, обеспечивающие возможность активного применения образовательных информационно-коммуникационных технологий</w:t>
      </w:r>
      <w:r>
        <w:rPr>
          <w:szCs w:val="28"/>
        </w:rPr>
        <w:t xml:space="preserve"> (в том числе дистанционных образовательных технологий); </w:t>
      </w:r>
      <w:r>
        <w:rPr>
          <w:b/>
          <w:szCs w:val="28"/>
        </w:rPr>
        <w:t xml:space="preserve">библиотеки полностью не укомплектованы (печатными) современными и электронными образовательными ресурсами, </w:t>
      </w:r>
      <w:r>
        <w:rPr>
          <w:szCs w:val="28"/>
        </w:rPr>
        <w:t>а также фондом дополнительной литературы, сопровождающей реализацию образовательной программы.</w:t>
      </w:r>
    </w:p>
    <w:p>
      <w:pPr>
        <w:pStyle w:val="Normal"/>
        <w:autoSpaceDE w:val="false"/>
        <w:ind w:firstLine="705"/>
        <w:jc w:val="both"/>
        <w:rPr>
          <w:color w:val="FF0000"/>
        </w:rPr>
      </w:pPr>
      <w:r>
        <w:rPr>
          <w:szCs w:val="28"/>
        </w:rPr>
        <w:t>В ходе проверки проводились контрольные работы по математике в 10-х классах двух школ и по русскому языку в МОУ Орлинской СОШ.    В нарушение п. 5 ст. 14 п.п. 2 п. 3 ст. 32, п.4 ст. 50 Закона РФ от 10.07.1992 № 3266-1 «Об образовании»</w:t>
      </w:r>
      <w:r>
        <w:rPr>
          <w:color w:val="FF0000"/>
          <w:szCs w:val="28"/>
        </w:rPr>
        <w:t xml:space="preserve">   </w:t>
      </w:r>
      <w:r>
        <w:rPr>
          <w:b/>
          <w:szCs w:val="28"/>
        </w:rPr>
        <w:t xml:space="preserve">качество подготовки учащихся не соответствует требованиям федерального компонента государственного образовательного стандарта </w:t>
      </w:r>
      <w:r>
        <w:rPr>
          <w:szCs w:val="28"/>
        </w:rPr>
        <w:t>по предметам: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зультаты контрольной работы хуже текущих оценок обучающихся в МОУ Орлинской СОШ, не справились с заданиями по математике 50 % (качество – 13 %), по русскому языку не справились с заданиями по математике 28 % (качество – 14 %);</w:t>
      </w: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в МОБУ Костюковской СОШ не справились с заданиями по математике 25 % (качество – 25 %). В ходе проверки было выявлено нарушение п.19.3 ФГОС (утв. Приказом Минобрнауки АО от 06.10.10 № 373) только в МОБУ Косюковской СОШ: количество учебных занятий, отведенных на реализацию учебного плана  по предмету «физическая культура» в первом классе, не соответствует обязательным требованиям. </w:t>
      </w:r>
      <w:r>
        <w:rPr>
          <w:color w:val="FF0000"/>
          <w:szCs w:val="28"/>
        </w:rPr>
        <w:t xml:space="preserve">  </w:t>
      </w:r>
      <w:r>
        <w:rPr>
          <w:szCs w:val="28"/>
        </w:rPr>
        <w:t>Также руководителю МОУ Орлинской СОШ   было сделано замечание о несоответствии структуры и недостаточности обоснований выбора предметов школьного компонента в пояснительной записке учебного плана учреждения. В ходе проверки обеих школ были отмечены недостатки в ряде рабочих программ педагогических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актов проверки министерства образования и науки Амурской области от 10.04.13 (МОУ Орлинская СОШ), от 12.04.13(МОБУ Костюковская СОШ)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Директорам школ Банных О.А. (МОУ Орлинская СОШ),</w:t>
      </w:r>
      <w:r>
        <w:rPr>
          <w:b/>
          <w:color w:val="FF0000"/>
        </w:rPr>
        <w:t xml:space="preserve"> </w:t>
      </w:r>
      <w:r>
        <w:rPr/>
        <w:t>Гришиной И.П. (МОБУ Костюковская СОШ) обеспечить открытость информации о результатах проверки: разместить на официальном сайте школы, провести проблемный анализ и рассмотреть на административном совещании с педагогическими рабо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Руководителю Банных О.А. (МОУ Орлинская СОШ), поставить на контроль объективность оценки качества образования обучающихся по математике в школе, принять административные меры по недопущению завышения оценок обучающ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/>
        </w:rPr>
        <w:t>Руководителям всех школ</w:t>
      </w:r>
      <w:r>
        <w:rPr/>
        <w:t xml:space="preserve"> </w:t>
      </w:r>
      <w:r>
        <w:rPr>
          <w:szCs w:val="28"/>
        </w:rPr>
        <w:t>продолжить работу по совершенствованию нормативной правовой базы учреждения, обеспечить  документально-содержательное соответствие реализации образовательных программ начального общего, основного общего, среднего (полного) общего образования    (учебный план,   годовой календарный график, рабочие программы) в соответствии с нормативным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ам всех школ  до 01.09.2013 закрепить локальным актом четкий порядок действий классного руководителя, учителя-предметника, члена администрации при выявлении детей, системно не усваивающих программный материал и обеспечивающих коррекцию обучающегося. Контроль исполнения возложить на Назарову Л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FF0000"/>
          <w:sz w:val="18"/>
          <w:szCs w:val="18"/>
        </w:rPr>
        <w:t xml:space="preserve"> </w:t>
      </w:r>
      <w:r>
        <w:rPr/>
        <w:t>Директорам школ Банных О.А. (МОУ Орлинская СОШ) до 30.08.13,</w:t>
      </w:r>
      <w:r>
        <w:rPr>
          <w:b/>
          <w:color w:val="FF0000"/>
        </w:rPr>
        <w:t xml:space="preserve"> </w:t>
      </w:r>
      <w:r>
        <w:rPr/>
        <w:t xml:space="preserve">Гришиной И.П. (МОБУ Костюковская СОШ)  до 03.09.2013 устранить замечания   с учетом рекомендаций и предписаний. Контроль исполнения возложить на Кузьминых Т.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иректорам школ Банных О.А. (МОУ Орлинская СОШ),</w:t>
      </w:r>
      <w:r>
        <w:rPr>
          <w:b/>
          <w:color w:val="FF0000"/>
        </w:rPr>
        <w:t xml:space="preserve"> </w:t>
      </w:r>
      <w:r>
        <w:rPr/>
        <w:t>Гришиной И.П. (МОБУ Костюковская СОШ)</w:t>
      </w:r>
      <w:r>
        <w:rPr>
          <w:b/>
          <w:szCs w:val="28"/>
        </w:rPr>
        <w:t xml:space="preserve"> </w:t>
      </w:r>
      <w:r>
        <w:rPr>
          <w:szCs w:val="28"/>
        </w:rPr>
        <w:t>до 01.09.2013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здать условия, обеспечивающие возможность активного применения образовательных информационно-коммуникационных технологий в школьной библиоте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/>
        <w:t xml:space="preserve">Назаровой Л.В., Гулевич Т.Ю., совершенствовать качество проверок деятельности администрации по осуществлению ВШК содержания и реализации рабочих программ, оформления школьных журналов и материалов оценки качества знаний в период промежуточной, итоговой, государственной (итоговой) аттестации; </w:t>
      </w:r>
      <w:r>
        <w:rPr>
          <w:b/>
        </w:rPr>
        <w:t>администрации всех школ</w:t>
      </w:r>
      <w:r>
        <w:rPr/>
        <w:t xml:space="preserve"> качество ВШК школь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/>
        <w:t>Назаровой Л.В., Гулевич Т.Ю. совершенствовать формы контроля деятельности администраций школ по составлению учебного плана и учебного графика; по своевременному внесению изменений в образовательную программу учреждения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>Начальника отдела</w:t>
        <w:tab/>
        <w:tab/>
        <w:tab/>
        <w:tab/>
        <w:tab/>
        <w:tab/>
        <w:t xml:space="preserve">                    В.В. Яч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нных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ришина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улевич Т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зар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29:00Z</dcterms:created>
  <dc:creator>Admin</dc:creator>
  <dc:description/>
  <dc:language>en-US</dc:language>
  <cp:lastModifiedBy>Галаган Н.Ю</cp:lastModifiedBy>
  <cp:lastPrinted>2013-04-17T15:50:00Z</cp:lastPrinted>
  <dcterms:modified xsi:type="dcterms:W3CDTF">2013-05-28T22:29:00Z</dcterms:modified>
  <cp:revision>2</cp:revision>
  <dc:subject/>
  <dc:title>РОССИЙСКАЯ ФЕДЕРАЦИЯ</dc:title>
</cp:coreProperties>
</file>