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о порядке организации обучения учащихся по программе специальных (коррекционных) школ 8 ви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тья 5 Закона Российской Федерации от 10.07.1992 г. № 3266-1 «Об образовании» устанавливает государственные гарантии общедоступности и бесплатности дошкольного, начального общего, основного общего и среднего (полного) общего образования. При этом возможность получения образования гарантируется гражданам Российской Федерации независимо от их состояния здоровья и места ж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развитие интегрированного образования рассматривается как одно из наиболее важных и перспективных направлений совершенствования региональной системы образовани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е методические рекомендации разработаны в целях оказания психолого-педагогической поддержки детей с ограниченными возможностями здоровья обучающихся в условиях общеобразовательного учреждения, педагогам, работающим с данной категорией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здание вариативных условий интеграции ребенка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ы интеграции детей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бучение учащихся с ограниченными возможностями здоровья в классах возрастной норм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бучение учащихся с ограниченными возможностями здоровья в коррекционных класс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бучение учащихся с ограниченными возможностями здоровья в условиях специального (коррекционного) учрежде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я образовательного процесса учащихся с ограниченными возможностями здоровья в классах возрастной норм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 об образовании дети с ограниченными возможностями здоровья (как правило, это дети с легкой степенью умственной отсталости) могут на постоянной основе обучаться в одном классе со сверстниками, не имеющими нарушений развития, при наличии необходимых условий для обучения. При этом, число детей с ограниченными возможностями здоровья, обучающихся в обычном классе, как правило, не должно превышать 3-4 челове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наряду с применением современных образовательных технологий, обеспечивающих гибкость образовательного процесса, и успешное освоение Для организации образовательного процесса учащихся с ограниченными возможностями здоровья в классах возрастной нормы разрабатывается индивидуальный учебный план (составляется на основе Базисного учебного плана специальных (коррекционных) образовательных учреждений, утвержденного приказом Минобразования РФ от 10.04.2002 г. № 29/2065-п.). При этом обязательным является выполнение федерального и национаонально-регионального компонентов базисного учебного пл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ые занятия проводятся по индивидуальному расписанию. Расписание уроков интегрируется в соответствии с индивидуальным учебным планом для учащегося с ограниченными возможностями здоровья. Например, вместо уроков физики, химии, иностранного языка в общеобразовательном классе для таких учащихся планируются уроки трудового обучения, которые проводятся по расписанию уроков технологии в другом общеобразовательном классе. Учащийся может приходить на урок технологии в другой класс и выполнять индивидуальное задание в соответствии со своей программой обу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иная с 7-го класса школе необходимо обеспечить профильное трудовое обучение и профессиональное обучение учащихся с ограниченными возможностями здоровья. Выбор профилей осуществляется в соответствии с программой специальных (коррекционных) школ восьмого вида. При совпадении предметов в расписании для учащихся с ограниченными возможностями здоровья содержание программного материала адаптируется в соответствии с программой специальных (коррекционных) школ восьмого вида. Коррекционные занятия (СБО, ритмика, развитие речи и ознакомление с окружающим) проводятся по индивидуальному графику до начала учебных занятий с классом возрастной нормы или после уро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дивидуальные коррекционные занятия по коррекции недостатков устной и письменной речи, развитие психомоторных и сенсорных процессов, ЛФК проводятся за сеткой часов, после динамической паузы в режиме дня. Индивидуальные занятия проводятся в соответствии со специально разработанным графиком их про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знаний проводится в соответствии с методическими требованиями, предъявляемыми к учащимся специальных (коррекционных) школ восьмого ви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учащихся с ограниченными возможностями здоровья в коррекционных класса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етей, уровень развития которых не позволяет им осваивать учебный материал в одинаковых условиях с нормально развивающимися обучающимися, более предпочтительным может стать обучение в специальном (коррекционном) классе образовательного учреждения общего ти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вод учащихся на обучение по программе специальной (коррекционной) школы восьмого вида осуществляется на основе рекомендаций психолого-медико-педагогической комиссии областного или районного уровня с письменного согласия родителей на обучение своего ребенка по специальной (коррекционной) программе восьмого ви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рганизации образовательного процесса учащихся, обучающихся в коррекционном классе, следует руководствоваться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97 г. № 288. Методические разъяснения специфики образовательного процесса, направлений деятельности по реабилитации обучающихся, воспитанников с ограниченными возможностями здоровья, в том числе детей с глубокой умственной отсталостью и детей со сложным дефектом, а также уровней реализуемых образовательных    программ    в    каждом    виде    специального (коррекционного) образовательного учреждения содержатся в инструктивном письме Минобразования России от 04.09. 1997 г. № 48 «О специфике деятельности специальных (коррекционных) образовательных учреждениях 1-8 видов» (в редакции инструктивного письма Минобразования России от 26.12.2000 г. № 3) и письме Минобразования России от 03.04.2003 г. № 27/2722-6 «Об организации работы с обучающимися, имеющими сложный дефект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работке образовательным учреждением учебного плана для обучающихся с ограниченными возможностями здоровья необходимо руководствоваться Базисным учебным планом специальных (коррекционных) образовательных учреждений, утвержденным приказом Минобразованием РФ от 10.04.2002 г. № 29/2065-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азисный план включает общеобразовательные предметы, содержание которых приспособлено к возможностям умственно отсталых уча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 системы общеобразовательных, предметов в учебный план включены: родной язык (чтение, письмо), математика, биология, география, история, изобразительное искусство, пение, музыка, физическое воспитание, трудовое и профессиональное обучение, обществоведе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се учебные предметы группируются в два блока -общеобразовательный и коррекционно-развивающ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коррекционному блоку относятся: логопедическая коррекция, ЛФК (лечебная физкультура), развитие психомоторики и сенсомотор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ая недельная нагрузка определена Базисным учебным планом в следующем объем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подготовительный класс- 20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1 класс - 24 час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2 класс- 25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3 класс -27 час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4 класс-28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5 класс -31 час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6 класс-35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7 класс -37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8 класс-38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9 класс -38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10 класс-38 ча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11 класс-38 час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бязательные индивидуальные и групповые (коррекционные) занятия отводится по 15-20 минут учебного времени на одного учен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анной категории детей могут создаваться одногодичные (10-й), двуголичные (10-11 -й) профессиональные клас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омендации по организации обучения детей-инвалидов должны содержаться в индивидуальной программе реабилитации инвалида, разрабатываемой федеральным учреждением медико-социальной экспертиз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работке образовательных программ, учебных планов, годового календарного графика и расписания занятий необходимо учитывать возраст, состояние здоровья, особенности психического развития и индивидуальные возможности детей-инвали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етей, которые по состоянию здоровья временно или постоянно не могут посещать общеобразовательные учреждения, органы управления образованием обеспечивают с согласия родителей (законных представителей) данной категории детей обучение на дому. Основанием для организации обучения на дому является заключение лечебно-профилактического учреждения, выдаваемое в соответствии с перечнем заболеваний, наличие которых дает право на обучение на дом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учение учащихся на дому осуществляет образовательное учреждение, реализующее общеобразовательные программы, как правило, ближайшее к их месту жи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числение ребенка на индивидуальную форму обучения (на дому) в образовательное учреждение осуществляется в общем порядке приема граждан в образовательные учреждения, установленном действующим законодательством в области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учение учащихся с ограниченными возможностями здоровья в условиях специального (коррекционного) учрежд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ствуясь ст. 50 Федерального Закона «Об образовании» для детей и подростков с ограниченными возможностями здоровья органы управления образованием создают специальные (коррекционные) образовательные учреж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ожившаяся система специальных (коррекционных) образовательных учреждений Амурской области позволяет обучать разные категории детей с ограниченными возможностями здоровья (глухих и слабослышащих, незрячих и слабовидящих, с нарушением речи, с задержкой психического развития и умственно отсталых). Всего в области функционирует 11 коррекционных учреждений, из них 8 для детей с умственной отсталост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для детей, нуждающихся в длительном лечении, функционирует 1 оздоровительное образовательное учреждение санаторного ти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ение детей в данные учреждения осуществляется министерством образования и науки Амурской области на основании рекомендаций психолого-медико-педагогической консультации с согласия родителей (законных представителей)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для успешной интеграции детей с ограниченными возможностя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доровь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ыми условиями организации успешного обучения и воспитания детей с ограниченными возможностями здоровья в образовательных учреждениях общего типа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ое условие предполагает, что 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й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ак дале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здание подобных условий, предусмотренных статьей 15 Федерального закона «О социальной защите инвалидов в Российской Федерации», необходимо обеспечивать в обязательном порядке, как при строительстве новых образовательных учреждений общего типа, так и при проведении работ по реконструкции и "капитальному ремонту существующих образовательных учрежд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образовательным учреждениям необходимо создать условия для реализации учебного процесса по предметам «Социально-бытовая ориентировка», «Трудовое и профессиональное обучение» и для проведения лечебной физкультуры, оборудовать помещения для кабинетов логопеда и   психолога, приобрести специальную учебно-методическую литератур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Осуществление переподготовки педагогов для работы с данной категорией детей. Данное условие предусмотрено п. 29     Типового положения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Ф от 10.03.2000 г. №212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а специальная подготовка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Введение в штатное расписание образовательных учреждений общего типа дополнительных ставок педагогических (учителя-дефектологи, учителя-логопеды, логопеды, педагоги-психологи, социальные педагоги, воспитатели и другие) и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анное условие предусмотрено п. 22 Типового положения о специальном (коррекционном) образовательном учреждении для обучающихся, воспитанников с отклонениями в развитии, утвержденного постановлением Правительства РФ от 10.03.2000 г. № 212, инструктивным письмом Минобразования России от 04.09. 1997 г. № 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48 «О специфике деятельности специальных (коррекционных) образовательных учреждениях 1-8 видов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ами в области коррекшюнной педагогики проводятся групповые и индивидуальные занятия в целях преодоления отклонений в развитии де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бучение детей с ограниченными возможностями здоровья должно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несение изменений и дополнений в Уставы общеобразовательных учрежд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уставе образовательного учреждения должно быть закреплено право на ведение педагогической деятельности по программе специальных (коррекционных) школ восьмого ви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зделе устава «Основные характеристики образовательного процесса» в соответствии со статьей 50 п. 4 Закона РФ «Об образовании» необходимо указать, что в образовательном учреждении предусматривается разработка индивидуальных учебных планов и программ для обучения учащих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ой из форм взаимодействия специалистов образовательного учреждения, объединяющихся для психолого-медико-иедагогического сопровождения обучающихся с ограниченными возможностями здоровья, является школьный-психолого-медико-педагогический консилиум (далее ПМПк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фика деятельности ПМПк содержится в инструктивном письме Минобразования РФ от 27.03.2000 г. № 27/901-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ческая помощь по психолого-педагогическому сопровождению детей с ограниченными возможностями здоровья, контроль за исполнением рекомендаций ПМПК осуществляется психолого-медико-педагогическими консультациями (Центрами) областного и муниципального уров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ключение всех детей с ограниченнь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охождение образовательным учреждением процедуры аттестации и получение свидетельства о государственной аккредитации по данному виду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зовательное учреждение имеет право выдавать документ государственного образца (свидетельство об окончании специального (коррекционного) класса восьмого вида в общеобразовательной школе) при условии прохождения аттестации и наличии свидетельства о государственной аккредитации по данному виду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ение контроля над освоением программ по предметам учебного плана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тоговая аттестация выпускник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личественный показатель текущего, промежуточного и итогового контроля освоения программ по предметам учебного плана (отметки) выставляются в классном, журнал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ценка знаний учащихся, обучающихся по учебной программе школы 8 вида носит индивидуальный характе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ловно по уровню обучаемости, проявляющейся в овладении знаниями, умениями и навыками по тем или иным предметам, учащиеся могут быть разделены на четыре типологическ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Первую группу </w:t>
      </w:r>
      <w:r>
        <w:rPr>
          <w:color w:val="000000"/>
        </w:rPr>
        <w:t>составляют дети, которые в целом правильно решают предъявляемые им задания. Они наиболее активны и самостоятельны в усвоении программного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Вторую группу </w:t>
      </w:r>
      <w:r>
        <w:rPr>
          <w:color w:val="000000"/>
        </w:rPr>
        <w:t>характеризует замедленный темп продвижения в овладении знаниями, умениями и навыками Они успешнее реализуют знания в конкретно заданных условиях, так как самостоятельный анализ и планирование своей деятельности у них затруднен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Третья группа </w:t>
      </w:r>
      <w:r>
        <w:rPr>
          <w:color w:val="000000"/>
        </w:rPr>
        <w:t>учащихся отличается пассивностью, инертностью психических процессов, нарушениями внимания, что приводит к разнообразным ошибкам. Как правило, эти ученики обучаются по сниженной программе специальных (коррекционных) школ восьмого вида по всем предмет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Четвертая группа </w:t>
      </w:r>
      <w:r>
        <w:rPr>
          <w:color w:val="000000"/>
        </w:rPr>
        <w:t>характеризуется тем, что дети обучаются по индивидуальным программам. Для них обозначается система минимальных знаний, обеспечивающих усвоение основ письма, простейшего счета и чтения. Обучать таких детей необходимо в целях их социальной поддержки. Формы опроса учащихся в класс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енны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ные отве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 по индивидуальным карточк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ые коррекционные занятия и предметы коррекционной подготовки носят безоценочный характер. Качество усвоения их обучающимися осуществляется на основе диагностики в начале, середине и конце учебного года. Диагностику усвоения знаний, умений и навыков проводят педагоги, осуществляющие психолого-педагогическое сопровождение уча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сутствии положительной динамики обучения и не менее двух неудовлетворительных оценок в конце учебного года ставится вопрос о направлении с согласия родителей (законных представителей) школьника на заседание психолого-медико-педагогической комиссии для уточнения диагноза и изменения уровня программы обу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учение детей с умственной отсталостью завершается аттестацией (экзаменом) по трудовому обучению, состоявшему из 2-х этапов: практической работы и собеседования по вопросам материаловедения и технологии изготовления издел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выпускников с ограниченными возможностями здоровья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ускникам выдается документ государственного образца - Свидетельство об окончании специального (коррекционного) класса общеобразовательного учреждения (утверждено приказом Минобразования РФ от 04.12.2006 г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 должны решаться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допускается отчисление учащихся за неуспеваемость, по состоянию здоровья, на определенный срок за нарушение дисципли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е законодательство не содержит каких либо противопоказаний к обучению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в органах образования остро стоит вопрос о соблюдении прав на образование детей с ограниченными возможностями здоровья. Наиболее уязвимой категорией являются лица с отклонениями в умственном развитии. В связи с чем, муниципальным органам управления образованием необходимо обеспечить неукоснительное соблюдение ст.43 Конституции РФ и п. 10 ст.50 Закона РФ «Об образовании», гарантировать доступность образования для данной категории граждан. Психолого-медико-педагогическим комиссиям не допускать вынесения заключений, препятствующих осуществлению права на образов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цензирова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 общего образования для специальных (коррекционных) классов VIII вида муниципальных общеобразовательных шко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мур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еобразовательные школы, в которых ведется обучение детей с ограниченными возможностями должны получить лицензию на право ведения образовательной деятельности по данным программ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28 Положения о лицензировании образовательной деятельности, утвержденного постановлением Правительства РФ от 18 октября 2000 года № 796,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иложении к лицензии указывается образовательная программа, по которой осуществляется обучение учащихся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лицензирования образовательной деятельности по программам общего образования в специальных (коррекционных) классах VIII вида муниципальных общеобразовательных школ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Заявление </w:t>
      </w:r>
      <w:r>
        <w:rPr>
          <w:color w:val="000000"/>
          <w:u w:val="single"/>
        </w:rPr>
        <w:t>учредителя</w:t>
      </w:r>
      <w:r>
        <w:rPr>
          <w:color w:val="000000"/>
        </w:rPr>
        <w:t xml:space="preserve"> с указанием наименования и организационно - правовой формы соискателя лицензии, места его нахождения, наименования банка и номера расчетного счета в банке, образовательной программы, которая подлежит лицензирова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опии устава с внесенными изменениями по организации школой обучения в специальных(коррекционных) классах и свидетельства о внесении записи о юридическом лице в единый государственный реестр юридических лиц (с предъявлением оригиналов, если копии не заверены нотариусом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пию свидетельства о постановке соискателя лицензии на учёт в налоговом органе с указанием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ведения о структуре соискателя лицензии, укомплектованности штатов, предполагаемой численности обучающихся, воспитанников по лицензируемой вновь образовательной програм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Сведения о наличии у соискателя лицензии необходимых для организации образовательного процесса зданий и помещений, объектов физической культуры и спорта, общежитий, об обеспеченности обучающихся, воспитанников и работников питанием и медицинским обслуживание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опии документов, подтверждающих право соискателя лицензии на владение, пользование или распоряжение необходимой учебно-материальной базой в течение срока действия лицензии (с предъявлением оригиналов, если копии не заверены нотариусом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еречень дисциплин, входящих в заявленную образовательную программу, с указанием объёмов учебной нагруз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Сведения об обеспеченности учебной литературой и материально-техническом оснаще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ведения о кадровом обеспечении образовательного процесса, квалификации педагогических работников и условиях привлечения их к трудов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Документ, подтверждающий уплату государственной пошлины за лицензирова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Опись документов, представленных для получения лиценз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8:00Z</dcterms:created>
  <dc:creator>Sixizm</dc:creator>
  <dc:description/>
  <cp:keywords/>
  <dc:language>en-US</dc:language>
  <cp:lastModifiedBy>Sixizm</cp:lastModifiedBy>
  <dcterms:modified xsi:type="dcterms:W3CDTF">2012-05-25T06:32:00Z</dcterms:modified>
  <cp:revision>2</cp:revision>
  <dc:subject/>
  <dc:title/>
</cp:coreProperties>
</file>