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</w:rPr>
        <w:t>АДМИНИСТРАЦИЯ СВОБОДНЕНСКОГО РАЙОНА АМУР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ДЕЛ ПО УПРАВЛЕНИЮ ОБРАЗОВАНИЕМ АДМИНИСТРАЦИИ СВОБОДНЕ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4.05.2013                                   г. Свободный                            № 1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ая планета глазам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по управлению образованием администрации Свободненского района были подведены итоги конкурса детского творчества «Зеленая планета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анного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экологического сознания, любви к родной природе, нравственны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оциально активной личности, способной понимать и любить окружающий мир и бережно к нему относ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представить свой школьн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тие любви к трудолю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17 образовательных учреждений 3 дошкольных образователь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яли участие: МОУ Новостепановская ООШ; МДОУ «Костюковский детский сад»; МДОУ «Дмитриевский детский сад», группы дошкольного образования при МОАУ Черновской СОШ им. Н. М. Распоп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шение жюри конкурса и наградить грамотой Отдел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  <w:r>
        <w:rPr>
          <w:b/>
          <w:sz w:val="28"/>
          <w:szCs w:val="28"/>
        </w:rPr>
        <w:t>«Макеты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Возрастная категория: воспитанники детского са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чину Ларису, МДОУ «Орлинский детский сад» -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ллективную работу, МДОУ «Нижнебузулинский детский сад» 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ловского Никиту, МДОУ «Нижнебузулинский детский сад» 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Возрастная категория: 1-4 класс (начальная шко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жевникову Викторию, 4 класс, МОБУ Костюков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ненкову Александру, 3 класс, МОУ Ор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Хомутову Дарью, 1 класс, МОКУ Устьперская О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Возрастная категория: 5-7 класс (средн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дина Геннадия, 6 класс, Мартышко Всеволода, 6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айкину Юлию, 5 класс, МОУ Ор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4.Возрастная категория: 8-11 класс (старш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ыроешкину Анастасию, 10 класс, Евдокимову Татьяну, 10 класс, МОУ Нижнебузулин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инько Жанну, 5 класс, Деревягину Оксану, 8 класс, МОКУ Буссевская О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Бисероплетение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Возрастная категория: 1-4 класс (начальная шко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ллективную работу учащихся 3-5 классов, МОУ Семенов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очилову Дарью, 1 класс, МОУ Ор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Возрастная категория: 5-7 класс (средн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шелеву Викторию, 5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ринько Жанну, 5 класс, МОКУ Буссевская О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Возрастная категория: 8-11 класс (старш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зик Евгению, 10 класс, МОУ Орлинская СОШ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Аппликация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Возрастная категория: воспитанники детского са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убкова Вадима, МДОУ «Орлинский детский сад» 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абалина Дмитрия, МДОУ «Новгородский сад» 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ыроешкину Диану, МДОУ «Нижнебузулинский детский сад» 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Возрастная категория: 1-4 класс (начальная шко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Юдину Татьяну, 2 класс, МОАУ Черновская СОШ им. Н. М. Распоповой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рупповую работу, 4 класс, МОУ Новгородская СОШ им. В. Н. Лесина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й Василису, 3 класс, МОУ Орлинская С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Возрастная категория: 5-7 класс (средн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>-Брехнева Ярослава, 5 класс, Коблова Михаила, 5 класс, Барботько Алину, 5 класс, Чан-сы-чан Ангелину, 5 класс, МОУ Семеновская СОШ – за лучш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Возрастная категория: 8-11 класс (старш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аповалову Татьяну, 11 класс, МОУ Сычев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рупповую работу, 8 класс, МОУ Климоуцев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Рихновец Татьяну, 8 класс, МОУ Нижнебузу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ролкина Родиона, 10 класс, МОБУ Костюковская С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Аппликация, бумага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Возрастная категория: 1-4 класс (начальная шк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ирнова Данила, 1 класс, Севастьянова Павла, 1 класс, Лихачева Александра, 1 класс, МОУ Сычевская СОШ – за лучш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Возрастная категория: 5-7 класс (средн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ник Алину, 7 класс, Мехедову Викторию, 7 класс, МОУ Черниговская ООШ – за лучш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Возрастная категория: 8-11 класс (старш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лоусова Александра, 8 класс, МОУ Новгородская СОШ им. В. Н. Лесина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Работа с тканью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Возрастная категория: 1-4 класс (начальная школа):</w:t>
      </w:r>
    </w:p>
    <w:p>
      <w:pPr>
        <w:pStyle w:val="Normal"/>
        <w:jc w:val="both"/>
        <w:rPr/>
      </w:pPr>
      <w:r>
        <w:rPr>
          <w:sz w:val="28"/>
          <w:szCs w:val="28"/>
        </w:rPr>
        <w:t>-Групповую работу, 2 класс, МОУ Климоуцевская СОШ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Игры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Возрастная категория: 1-4 класс (начальная шк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ую работу, 2-3 класс, МОКУ Устьперская ООШ – за лучшую работу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Возрастная категория: 5-7 класс (средн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ведского Станислава, 7 класс, МОКУ Буссевская ООШ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Вышивка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Возрастная категория: 5-7 класс (средн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балину Татьяну, 7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рылеву Марину, 6 класс, МОУ Ор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ишко Валерию, 5 класс, МОКУ Устьперская О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.Возрастная категория: 8-11 класс (старш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ркаеву Яну, 9 класс, МОУ Нижнебузулин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узик Евгению, 10 класс, МОУ Орлин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илонову Анну, 9 класс, МОУ Сычевская С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Вязание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1.Возрастная категория: 1-4 класс (начальная шк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рановскую Веронику, 3 класс, МОУ Орлинская СОШ – за лучшую рабо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Возрастная категория: 5-7 класс (средн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Шабалину Татьяну, 7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ник Алину, 7 класс, МОУ Черниговская О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Возрастная категория: 8-11 класс (старш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узнецову Анастасию, 9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учкову Ольгу, 8 класс, МОУ Новоивановская СОШ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ондарчук Анжелу, 10 класс, МОУ Семеновская С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Резьба по дереву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.Возрастная категория: 5-7 класс (средн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рысланова Ростислава, 7 класс, МОУ Новгородская СОШ им. В. Н. Леси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ксимова Евгения, 7 класс, МОУ Новгородская СОШ им. В. Н. Лесина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ириченко Дениса, 5 класс, МОУ Новгородская СОШ им. В. Н. Лесина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2.Возрастная категория: 8-11 класс (старшее звен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вгун Андрея, 8 класс, МОУ Новоивановская СОШ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рова Виктора, 8 класс, МОУ Новгородская СОШ им. В. Н. Лесина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агарова Ивана, 8 класс, МОУ Юхтинская СОШ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Выжигание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.Возрастная категория: 5-7 класс (средн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ведского Станислава, 7 класс, МОКУ Буссевская ООШ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Роспись пластинок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.Возрастная категория: 5-7 класс (среднее зве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алину Татьяну, 7 класс, Буряк Татьяну, 7 класс, МОУ Новгородская СОШ им. В. Н. Лесина – за луч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Утвердить решение жюри конкурса и наградить грамотой Отдела в номинации </w:t>
      </w:r>
      <w:r>
        <w:rPr>
          <w:b/>
          <w:sz w:val="28"/>
          <w:szCs w:val="28"/>
        </w:rPr>
        <w:t>«За оригина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таеву Викторию Анатольевну, учителя технологии, МОУ Семен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Утвердить решение жюри конкурса и объявить благодарность Отдела за </w:t>
      </w:r>
      <w:r>
        <w:rPr>
          <w:b/>
          <w:sz w:val="28"/>
          <w:szCs w:val="28"/>
        </w:rPr>
        <w:t>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арь Никите, 8 класс, МОУ Черниго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горукову Виктору, 8 класс, МОУ Черниго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шунову Павлу, 8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блонской Наталье, 8 класс, МОУ Сычев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Шаповалову Юрию, 8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онову Сергею, 8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ченко Полине, 6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чковой Дарье, 5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ченко Ренате, 3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бикову Вячеславу, 7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киной Светлане, 8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шиной Полине, 8 класс, МОУ Сыч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тиной Анастасии, 4 класс, МОАУ Черновская СОШ им. Н. М. Распо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дышевой Елене, 2 класс, МОАУ Черновская СОШ им. Н. М. Распо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овой Анастасии, 2 класс, МОАУ Черновская СОШ им. Н. М. Распоповой;</w:t>
      </w:r>
    </w:p>
    <w:p>
      <w:pPr>
        <w:pStyle w:val="Normal"/>
        <w:jc w:val="both"/>
        <w:rPr/>
      </w:pPr>
      <w:r>
        <w:rPr>
          <w:sz w:val="28"/>
          <w:szCs w:val="28"/>
        </w:rPr>
        <w:t>-Колесовой Оксане, 1 класс, Матыко Ивану, 1 класс, Кокул Ольге, 1 класс, МОАУ Черновская СОШ им. Н. М. Распо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фремову Руслану, 7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ову Максиму, 6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ову Денису, 6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деевой Ольге, 3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рздову Данилу, 3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ваб Татьяне, 3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ютиной Анастасии, 11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ыдовой Анастасии, 11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шкиной Ольге, 2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алевой Дарье, 2 класс, МОКУ Москви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мянинову Кириллу, 2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хваловой Елене, 2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фимову Павлу, 4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унину Владиславу, 4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хайловой Оксане, 4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ой работе, 5,8,10 классы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ирилловой Ксении, 8 класс, МОУ Загорне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нных Екатерине, 9 класс, МОУ Рогач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нных Валентину, 4 класс, МОУ Рогач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хтеревой Надежде, 3 класс, МОУ Рогач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емовой Дарье, 4 класс, МОУ Рогач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вченко Елене, 2 класс, МОУ Рогач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киной Оксане, 5 класс, МОКУ Буссев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ой работе, 8 класс, МОУ Нижнебузул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щик Татьяне, 4 класс, МОУ Нижнебузул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иповой Анастасии, 5 класс, МОУ Юх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япиной Кристине, 5 класс, МОУ Юхт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буевой Владе, 5 класс, МОУ Юх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линой Марии, 4 класс, МОУ Юх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нецову Василию, 8 класс, МОУ Юхт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кайкиной Полине, МОУ Орлинск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>-Девочкам 1 класса, МОУ Орлин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блову Михаилу, 5 класс, МОУ Семе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таеву Рустаму, 5 класс, МОУ Семе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овой Полине, 6 класс, МОУ Желтояр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уновой Татьяне, 7 класс, МОУ Желтояр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сниковой Елизавете, 4 класс, МОУ Желтояр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омнящему Дмитрию, 10 класс, МОУ Желтояр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онбаевой Наталье, 3 класс, МОУ Новоив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теровой Елене, 2 класс, МОУ Новоив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маздину Матвею, 4 класс, МОУ Новоив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ьминой Анастасии, 2 класс, МОУ Новоива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орову Евгению, 7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нченко Олесе, 4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робьевой Анастасии, 4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ульковой Екатерине, 7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иковой Светлане, 8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талиповой Юлии, 9 класс, МОУ Новгородская СОШ им. В. Н. Ле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ефаненко Анастасии, МОБУ Костюк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енкову Николаю, МОБУ Костюк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заковой Лидии, 3 класс, МОКУ Устьпер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веевой Виктории, 3 класс, МОКУ Устьпер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ипиковой Виктории, 2 класс, МОКУ Устьперская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дратенко Денису, воспитаннику старшей группы, МДОУ «Орлин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хиной Софье, воспитаннице старшей группы МДОУ «Орлин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нчар Веронике, воспитаннице старшей группы МДОУ «Орлин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шелевой Анастасии, воспитаннице старшей группы МДОУ «Новгород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мыкину Андрею, воспитаннику МДОУ «Новгород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Щетининой Веронике, воспитаннице младшей группы МДОУ «Новгород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мыковой Марии, воспитаннице младшей группы МДОУ «Новгород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й младшей группе МДОУ «Нижнебузулински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й группе МДОУ «детский сад»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ей группе МДОУ Нижнебузулинский Нижнебузули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Руководителям образовательных учреждений Горлачевой Л.Н. (Новостепановская ООШ); Повышевой В.А., заведующей МДОУ «Костюковский детский сад»; Лорчак Л.И., заведующей МДОУ «Дмитриевский детский сад», Казимировой О.Б., заместителю директора по дошкольному образованию МОАУ Черновской СОШ им. Н. М. Распоповой, не создавшим организационных условий для участия в конкурсе, активизировать работу по совершенствованию механизмов школьного и дошкольного управления для формирования развивающей среды, способствующей наиболее полному формированию и развитию способностей и интересов детей, творческой актив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page">
              <wp:posOffset>3717925</wp:posOffset>
            </wp:positionH>
            <wp:positionV relativeFrom="paragraph">
              <wp:posOffset>15875</wp:posOffset>
            </wp:positionV>
            <wp:extent cx="1104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                             В. В. Я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. А. Федо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49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8:00Z</dcterms:created>
  <dc:creator>Ночевная Н.В</dc:creator>
  <dc:description/>
  <cp:keywords/>
  <dc:language>en-US</dc:language>
  <cp:lastModifiedBy>Натусенька</cp:lastModifiedBy>
  <cp:lastPrinted>2013-05-28T03:47:00Z</cp:lastPrinted>
  <dcterms:modified xsi:type="dcterms:W3CDTF">2013-05-28T12:51:00Z</dcterms:modified>
  <cp:revision>3</cp:revision>
  <dc:subject/>
  <dc:title/>
</cp:coreProperties>
</file>