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педагогов по </w:t>
      </w:r>
      <w:r>
        <w:rPr>
          <w:b/>
          <w:color w:val="FF6600"/>
          <w:sz w:val="28"/>
          <w:szCs w:val="28"/>
        </w:rPr>
        <w:t>организации элективных курсов в проектной метод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Ключевые слова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Элективные курсы – </w:t>
      </w:r>
      <w:r>
        <w:rPr>
          <w:bCs/>
          <w:sz w:val="28"/>
          <w:szCs w:val="28"/>
        </w:rPr>
        <w:t>обязательные для посещения курсы по выбору учащихся, входящие в состав профиля обучения на старшей ступени школы.</w:t>
      </w:r>
      <w:r>
        <w:rPr>
          <w:sz w:val="28"/>
          <w:szCs w:val="28"/>
        </w:rPr>
        <w:t xml:space="preserve"> [1] В составе предпрофильной подготовки содержание элективных курсов должно включать не только информацию, расширяющую сведения по учебным предметам, но и знакомить учеников со способами деятельности.  [2]</w:t>
      </w:r>
    </w:p>
    <w:p>
      <w:pPr>
        <w:pStyle w:val="Normal"/>
        <w:ind w:left="-540" w:firstLine="360"/>
        <w:jc w:val="both"/>
        <w:rPr/>
      </w:pPr>
      <w:r>
        <w:rPr>
          <w:b/>
          <w:bCs/>
          <w:sz w:val="28"/>
          <w:szCs w:val="28"/>
        </w:rPr>
        <w:t xml:space="preserve">Метод проектов – </w:t>
      </w:r>
      <w:r>
        <w:rPr>
          <w:sz w:val="28"/>
          <w:szCs w:val="28"/>
        </w:rPr>
        <w:t>педагогическая технология, цель которой ориентирует не на интеграцию фактических знаний, а на их применение и приобретение новых знаний (порой и путем самообразования) для активного включения в освоение новых способов человеческой деятельности. [3]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рафическое представление информации: 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Кластер</w:t>
      </w:r>
      <w:r>
        <w:rPr>
          <w:sz w:val="28"/>
          <w:szCs w:val="28"/>
        </w:rPr>
        <w:t xml:space="preserve"> – это выделение смысловых единиц текста и графическое оформление в определенном порядке в виде «грозди». В центре – проблема, вокруг нее суждения – крупные смысловые единицы, соединяющиеся с разнообразными аргументами, фактами, примерами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Ментальная карта </w:t>
      </w:r>
      <w:r>
        <w:rPr>
          <w:sz w:val="28"/>
          <w:szCs w:val="28"/>
        </w:rPr>
        <w:t>– это удобный инструмент для отображения процесса мышления и структурирования информации в визуальной форме. Ментальные карты можно использовать, чтобы «застенографировать» те мысли и идеи, которые проносятся в голове, когда вы размышляете над какой-либо задачей. Они строятся на основе ключевых слов и фраз, расположенных в центре карты и на ее ветвях. По мере удаления от центра происходит все большая конкретизация проблемы. [4]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Использование проектной методики в организации элективных курсов в предпрофильной подгот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 меня есть затруднения по организации элективного курса, обеспечивающего деятельностный подход в обучении согласно целям предпрофильной подготовки. Как можно построить такой курс? Какие целесообразнее использовать методы, технологии и системы обуч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еспечить деятельностный подход в обучении сегодня  очевидно, что использование только методов традиционного обучения при проведении занятий элективных курсов недостаточно, нужны современные образовательные системы и технологии обучения (адаптивная система обучения, технология критического мышления, дистанционные, исследовательские, проектные технологии и др.). В пользу последних свидетельствует и тот факт, что в приложении к приказу МО России от 09.03.2004 № 1312 указано: «Часы, отведенные на компонент образовательного учреждения, используются для проведения учебных практик и исследовательской деятельности; осуществления образовательных проектов и т.п.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Е.С. Полат, проектный метод позволяет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самостоятельному, критическому мышлению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ышлять, опираясь на знание фактов, закономерностей науки, делать обоснованные выводы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амостоятельные аргументированные решения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в команде, выполняя разные социальные роли. [5]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ие элективных курсов с использованием проектной методики является крайне актуально. 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шаги необходимо для этого предпринять?</w:t>
      </w:r>
    </w:p>
    <w:p>
      <w:pPr>
        <w:pStyle w:val="Normal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Учитывая то, что одной из целей предпрофильной подготовки является оказание помощи в самоопределении учащихся на будущий профиль, то эффективно будет выбрать такую тему курса, которая бы ориентировала школьника на различные виды деятельности и на различные профессии. К примеру, таким курсом может быть элективный курс предпрофильной подготовки по химии </w:t>
      </w:r>
      <w:r>
        <w:rPr>
          <w:bCs/>
          <w:i/>
          <w:iCs/>
          <w:sz w:val="28"/>
          <w:szCs w:val="28"/>
        </w:rPr>
        <w:t>«Мир элементов глазами химика и медика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нный по проектной методике с использованием информационно-коммуникативных технологий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(Курсивом в тексте выделены выдержки из апробированного проекта). Данный курс </w:t>
      </w:r>
      <w:r>
        <w:rPr>
          <w:sz w:val="28"/>
          <w:szCs w:val="28"/>
        </w:rPr>
        <w:t xml:space="preserve">нацеливает учащихся на выбор  химико-биологического, информационно-технологического, естественно-математического профилей. 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ведение элективных курсов в основной школе отводится небольшое количество часов, поэтому целесообразно уже на первом занятии сделать четкие установки на деятельность, на исследование. Для этого учителю необходимо проделать большую подготовительную работ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элективного курса (проек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овать основополагающий вопрос, который служит основой для выделения нескольких ученических проектов: </w:t>
      </w:r>
      <w:r>
        <w:rPr>
          <w:i/>
          <w:iCs/>
          <w:sz w:val="28"/>
          <w:szCs w:val="28"/>
        </w:rPr>
        <w:t>существует ли взаимосвязь между распространенностью химических элементов в природе и их влиянием на организм челове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и задачи проекта, этапов и примерного времени его реализации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: формирование единой картины мира на основе представлений знаний об элементах с точки зрения разных научных дисциплин.</w:t>
      </w:r>
    </w:p>
    <w:p>
      <w:pPr>
        <w:pStyle w:val="Normal"/>
        <w:ind w:left="-54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уметь анализировать и сопоставлять распространенность элементов в окружающей среде и в организме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нать положительное и отрицательное воздействие элементов и их соединений на здоровье человек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ть проектировать свою жизнедеятельность согласно полученным результатам исследовани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значимости темы проекта – 1ч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бор темы своего проекта – 0,5ч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бор информационных ресурсов – 1ч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ение исследования –</w:t>
      </w:r>
      <w:r>
        <w:rPr>
          <w:i/>
          <w:iCs/>
          <w:sz w:val="28"/>
          <w:szCs w:val="28"/>
          <w:lang w:val="en-US"/>
        </w:rPr>
        <w:t xml:space="preserve"> 4</w:t>
      </w:r>
      <w:r>
        <w:rPr>
          <w:i/>
          <w:iCs/>
          <w:sz w:val="28"/>
          <w:szCs w:val="28"/>
        </w:rPr>
        <w:t>ч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– 0,5ч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щита проекта – 2ч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содержательный материал так, чтобы он наиболее полно реализовывал задачи предпрофильной и профильной подготовки, чтобы качественно отличался от содержания обязательного курса; подобрать и разработать учебный и вспомогательный материал для обеспечения курса (список различных информационных ресурсов, дидактический и методический материалы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ю самостоятельности ученика в работе данного курса (и она должна быть значительно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ряд проблемных вопросов, которые тесно связаны с темами самостоятельных исследовани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знообразные формы отче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, ясные педагогу и ученику, которые позволят оценить успехи и рост каждого в изучении данного 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дидактический и методический материал в поддержку проектной деятельности. Как показывает опыт практической работы графическое представление информации помогает наглядно и понятно учащимся представить структуру понятия, явления, проекта; легче воспринимать идеи и генерировать новые (а это полезно и для преподавателя, и для учащихся); сделать мышление более гибким, превратить его в критическое. [4]   С этой целью учитель готовит свой материал в виде кластеров, таблиц, ментальных карт, логико-смысловых моделей, диаграмм, схем и т.д., нацеливая учащихся на то, чтобы свои результаты исследований они выполняли графически, что поможет им найти самое главное в своем исследовании и сделать правильный вывод.</w:t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Инструкция для учащихся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берите тему своего проекта из указанных или предложите свою (кластер)</w:t>
      </w:r>
    </w:p>
    <w:p>
      <w:pPr>
        <w:pStyle w:val="Normal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200360"/>
                          <a:chOff x="0" y="0"/>
                          <a:chExt cx="65145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4680"/>
                            <a:ext cx="572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920"/>
                            <a:ext cx="6843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114480"/>
                            <a:ext cx="6054840" cy="7084800"/>
                          </a:xfrm>
                        </wpg:grpSpPr>
                        <wps:wsp>
                          <wps:cNvSpPr/>
                          <wps:spPr>
                            <a:xfrm>
                              <a:off x="1827360" y="2741760"/>
                              <a:ext cx="240084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8320" y="296964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ово влияние элементов на организм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1484280"/>
                              <a:ext cx="137160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1598760"/>
                              <a:ext cx="7981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 всего жи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4840" y="1141560"/>
                              <a:ext cx="137304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720" y="137016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щик Панд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5720" y="2513880"/>
                              <a:ext cx="137412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0560" y="2741760"/>
                              <a:ext cx="1141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лл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рагоце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1240" y="5370120"/>
                              <a:ext cx="159948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0560" y="5598000"/>
                              <a:ext cx="1141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торожно: ртуть, свинец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160" y="5255640"/>
                              <a:ext cx="137232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5369400"/>
                              <a:ext cx="912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ды: «За» и «Против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98880"/>
                              <a:ext cx="1827000" cy="9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112640"/>
                              <a:ext cx="114156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мбы замедленного 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342000"/>
                              <a:ext cx="5709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00" y="45576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0" y="342000"/>
                              <a:ext cx="5720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4557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9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85280"/>
                              <a:ext cx="5702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23983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640" y="342000"/>
                              <a:ext cx="57204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4557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560" y="0"/>
                              <a:ext cx="6850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112680"/>
                              <a:ext cx="45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5027040"/>
                              <a:ext cx="684360" cy="57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0" y="514188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2200" y="799200"/>
                              <a:ext cx="685800" cy="57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7040" y="91296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3360" y="3884760"/>
                              <a:ext cx="6843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120" y="3998520"/>
                              <a:ext cx="454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5640" y="3998880"/>
                              <a:ext cx="683280" cy="57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9400" y="4111920"/>
                              <a:ext cx="4539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4320" y="4456080"/>
                              <a:ext cx="6825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440" y="4569840"/>
                              <a:ext cx="454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0120" y="6513120"/>
                              <a:ext cx="6843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120" y="6513120"/>
                              <a:ext cx="6843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4240" y="6626520"/>
                              <a:ext cx="4546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6399360"/>
                              <a:ext cx="68508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6512400"/>
                              <a:ext cx="4554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0" y="6399360"/>
                              <a:ext cx="684360" cy="57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560" y="6513120"/>
                              <a:ext cx="4546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240" y="662652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200" y="4343400"/>
                              <a:ext cx="684360" cy="57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4456080"/>
                              <a:ext cx="455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5142600"/>
                              <a:ext cx="685080" cy="57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255640"/>
                              <a:ext cx="455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4840" y="6400080"/>
                              <a:ext cx="685080" cy="57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8240" y="6513120"/>
                              <a:ext cx="457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13600" y="22852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3440" y="2055240"/>
                              <a:ext cx="2278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120" y="3084480"/>
                              <a:ext cx="227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560" y="3427560"/>
                              <a:ext cx="685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388476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3884760"/>
                              <a:ext cx="91440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170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1827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1255680"/>
                              <a:ext cx="457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913680"/>
                              <a:ext cx="22788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000" y="91368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4840" y="912960"/>
                              <a:ext cx="2286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5440" y="571320"/>
                              <a:ext cx="1137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240" y="102708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240" y="228600"/>
                              <a:ext cx="6850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5720" y="341280"/>
                              <a:ext cx="455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9240" y="684360"/>
                              <a:ext cx="455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5720" y="33130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6680" y="3427560"/>
                              <a:ext cx="1137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240" y="3313080"/>
                              <a:ext cx="2278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799160"/>
                              <a:ext cx="113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91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799160"/>
                              <a:ext cx="1137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570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5941440"/>
                              <a:ext cx="9129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7640" y="6170040"/>
                              <a:ext cx="113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6170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9840" y="6284520"/>
                              <a:ext cx="113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0" y="6284520"/>
                              <a:ext cx="113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66.95pt" coordorigin="0,0" coordsize="10259,11339">
                <v:rect id="shape_0" stroked="f" o:allowincell="f" style="position:absolute;left:0;top:0;width:102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440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700;width:90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8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0;top:7921;width:1077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80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39;top:180;width:9535;height:11157">
                  <v:oval id="shape_0" fillcolor="white" stroked="t" o:allowincell="f" style="position:absolute;left:3417;top:4498;width:3780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16;top:4857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ово влияние элементов на организм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438;top:2518;width:2159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977;top:2698;width:1256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 всего живог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397;top:1978;width:2161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756;top:2338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щик Пандор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7556;top:4139;width:2163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737;top:4498;width:179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лл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рагоценные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7376;top:8637;width:2518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737;top:8996;width:179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торожно: ртуть, свинец!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497;top:8457;width:2160;height:14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57;top:8636;width:1436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ды: «За» и «Против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40;top:6478;width:2876;height:14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79;top:6657;width:1797;height:10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мбы замедленного действ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258;top:719;width:898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38;top:89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518;top:719;width:900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98;top:89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;top:161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40;top:3779;width:897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8;top:395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677;top:719;width:900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57;top:89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937;top:180;width:1078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117;top:358;width:7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058;top:8097;width:1077;height:9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238;top:8278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8275;top:1439;width:1079;height:9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456;top:1618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7017;top:6298;width:1077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96;top:6477;width:715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8816;top:6478;width:1075;height:9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995;top:6656;width:714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7916;top:7198;width:1074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096;top:7377;width:715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8996;top:10437;width:1077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6;top:10437;width:1077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176;top:10616;width:715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338;top:10258;width:1078;height:8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517;top:10436;width:71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958;top:10258;width:1077;height:9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137;top:10437;width:715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76;top:10616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598;top:7020;width:1077;height:9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78;top:7198;width:71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438;top:8279;width:1078;height:9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619;top:8457;width:717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5397;top:10259;width:1078;height:9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576;top:10437;width:71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38,3779" to="3957,467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7,3417" to="6115,44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6,5038" to="7554,52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7,5578" to="3415,64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7,6298" to="5397,84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7,6298" to="7736,88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8,3598" to="1617,395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8,3058" to="1436,30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9,2158" to="1798,269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7,1619" to="2335,251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1619" to="2878,25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7,1618" to="5756,215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6,1080" to="6474,197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6,1798" to="8274,23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76;top:540;width:1078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56;top:718;width:7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37,1258" to="7554,19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6,5398" to="7915,62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55,5578" to="8633,71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76,5398" to="9534,64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,7738" to="896,80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7918" to="1799,82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7738" to="3236,80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7,7378" to="3596,73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9537" to="4495,102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7,9897" to="4855,102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7,9897" to="5757,102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6,10077" to="7914,1043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55,10077" to="9533,104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09930</wp:posOffset>
                </wp:positionV>
                <wp:extent cx="685800" cy="5715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.9pt" to="269.95pt,1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95630</wp:posOffset>
                </wp:positionV>
                <wp:extent cx="342900" cy="6858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9pt" to="134.95pt,10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38630</wp:posOffset>
                </wp:positionV>
                <wp:extent cx="685800" cy="457200"/>
                <wp:effectExtent l="635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9pt" to="107.95pt,1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8153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3.9pt" to="180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5293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5.9pt" to="278.95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39065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06360"/>
                          <a:chOff x="0" y="0"/>
                          <a:chExt cx="5940360" cy="390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3280" y="1177200"/>
                            <a:ext cx="1926720" cy="84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блемные вопросы для учащихся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203472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аимосвязаны ли радиация и рак?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087280" cy="64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 каких элементов состоит все живое?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0" y="2034720"/>
                            <a:ext cx="192672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аллы- драгоценные?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1872000" cy="69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 содержится в табачном дыме?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200400"/>
                            <a:ext cx="155196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ды: «За» или «Против»?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7400" y="1713240"/>
                            <a:ext cx="6951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9280" y="480600"/>
                            <a:ext cx="4280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696600"/>
                            <a:ext cx="6408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819440"/>
                            <a:ext cx="320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3472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07.6pt" coordorigin="0,0" coordsize="9355,6152">
                <v:rect id="shape_0" stroked="f" o:allowincell="f" style="position:absolute;left:0;top:0;width:9354;height:6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02;top:1854;width:3033;height:13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блемные вопросы дл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0;width:3203;height:9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заимосвязаны ли радиация и рак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0;width:3286;height:10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 каких элементов состоит все живо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1;top:3204;width:3033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аллы- драгоценны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420;width:2947;height:1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о содержится в табачном дым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5040;width:2443;height:8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ды: «За» или «Против»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06,2698" to="3200,3538" stroked="t" o:allowincell="f" style="position:absolute;flip:x;mso-position-horizontal-relative:char">
                  <v:stroke color="#eaeae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7,757" to="3790,2021" stroked="t" o:allowincell="f" style="position:absolute;flip:xy;mso-position-horizontal-relative:char">
                  <v:stroke color="#eaeae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097" to="6402,1936" stroked="t" o:allowincell="f" style="position:absolute;flip:y;mso-position-horizontal-relative:char">
                  <v:stroke color="#eaeae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8,2865" to="6572,3370" stroked="t" o:allowincell="f" style="position:absolute;mso-position-horizontal-relative:char">
                  <v:stroke color="#eaeae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6,3204" to="4636,5056" stroked="t" o:allowincell="f" style="position:absolute;mso-position-horizontal-relative:char">
                  <v:stroke color="#eaeae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оведите исследование, рассматривая элементы с двух точек зрения (смотри ментальную карту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1925" cy="3199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Style13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tyle13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  <w:t>Инструкция к практической работе «Расчет годовой дозы радиаци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 xml:space="preserve">Рассчитайте уровень получаемой вами радиации в год  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Как соотносится ваша годовая доза со стандартом (170 мбэр)?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делайте вывод: Как вы можете изменить свой образ жизни, чтобы уменьшить дозу радиации?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Обсудите результаты в группе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д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Доза за год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бэ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сположение вашего города или посел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а) космические лучи – радиация, излучаемая звездами во все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Вселенной. </w:t>
            </w:r>
          </w:p>
          <w:p>
            <w:pPr>
              <w:pStyle w:val="Normal"/>
              <w:ind w:right="-365" w:hanging="0"/>
              <w:rPr/>
            </w:pPr>
            <w:r>
              <w:rPr/>
              <w:t>б) + миллибэры, если ваш дом расположен над уровнем моря на высоте: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1000 м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2000м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3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Материал, из которого построен ваш дом:                    кирпич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дерево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очва. Радиация от горных по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ища, вода, возду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Медицинские рентгеновские лучи: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а) обследование  грудной клетк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б) обследование желудочного тракта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) обследование з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каждое*10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каждое*200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каждое*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олеты на реактивных самол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аждый*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томные электростанции недалеко от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садки после аварий на ядер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36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проекта (работа с учащими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суждение с учащимися значимости темы проекта, основополагающего вопроса, проблем данной темы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организация групп детей по интересам; избрание лидеров групп; определение роли каждого члена группы;  выбор ими темы  проекта; определение целей и задач; отбор информационных ресурсов; выдвижение гипотез. </w:t>
      </w:r>
      <w:r>
        <w:rPr>
          <w:bCs/>
          <w:i/>
          <w:iCs/>
          <w:sz w:val="28"/>
          <w:szCs w:val="28"/>
        </w:rPr>
        <w:t xml:space="preserve">Тема проекта: Ящик Пандоры </w:t>
      </w:r>
      <w:r>
        <w:rPr>
          <w:bCs/>
          <w:i/>
          <w:iCs/>
          <w:sz w:val="28"/>
          <w:szCs w:val="28"/>
          <w:lang w:val="en-US"/>
        </w:rPr>
        <w:t>XXl</w:t>
      </w:r>
      <w:r>
        <w:rPr>
          <w:bCs/>
          <w:i/>
          <w:iCs/>
          <w:sz w:val="28"/>
          <w:szCs w:val="28"/>
        </w:rPr>
        <w:t xml:space="preserve"> века. (Радиоактивные элементы).</w:t>
      </w:r>
    </w:p>
    <w:p>
      <w:pPr>
        <w:pStyle w:val="31"/>
        <w:rPr/>
      </w:pPr>
      <w:r>
        <w:rPr/>
        <w:t>Гипотеза: Если человек не следит за уровнем радиации, получаемым им в год, то вероятность заболевания его одной из форм рака вел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бота в группах по отдельным направлениям; обмен информацией; определение способов и методов исследования. Учащиеся работают самостоятельно, учитель организует их работу и помогает при затруднениях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Ход исследования: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765" cy="3319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319200"/>
                          <a:chOff x="0" y="0"/>
                          <a:chExt cx="6120720" cy="331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20720" cy="33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анализировали положение радиоактив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ов в периодической сист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98720"/>
                            <a:ext cx="5664240" cy="31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2280" y="1189440"/>
                            <a:ext cx="1585080" cy="793800"/>
                          </a:xfrm>
                          <a:prstGeom prst="ellipse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338120"/>
                            <a:ext cx="13384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адиоактивные элементы глазами…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1338120"/>
                            <a:ext cx="1189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дик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338120"/>
                            <a:ext cx="79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имик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72200"/>
                            <a:ext cx="23500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ли строение атомов урана, плутония, радия, рутени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205740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ли природные и искусственные источники радиаци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0"/>
                            <a:ext cx="1982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120" y="743760"/>
                            <a:ext cx="1784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040" y="1833840"/>
                            <a:ext cx="1684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2629440"/>
                            <a:ext cx="207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читали примерный уровень радиации за год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60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932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анализировали  статистику по взаимосвязи % заболеваемости раком и дозой ради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952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или органы -  кумуляторы радиоактивных металлов в организ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61.35pt" coordorigin="0,0" coordsize="9639,5227">
                <v:rect id="shape_0" stroked="f" o:allowincell="f" style="position:absolute;left:0;top:1;width:9638;height:5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81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анализировали положение радиоактив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ов в периодической системе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;top:313;width:8919;height:49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6666ff" stroked="t" o:allowincell="f" style="position:absolute;left:3358;top:1873;width:2495;height:1249;mso-wrap-style:none;v-text-anchor:middle;mso-position-horizontal-relative:char">
                  <v:fill o:detectmouseclick="t" type="solid" color2="#999900"/>
                  <v:stroke color="white" weight="9360" joinstyle="miter" endcap="flat"/>
                  <w10:wrap type="none"/>
                </v:oval>
                <v:shape id="shape_0" stroked="f" o:allowincell="f" style="position:absolute;left:3825;top:2107;width:2107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адиоактивные элементы глазами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2107;width:187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д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107;width:124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и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216;width:3700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ли строение атомов урана, плутония, радия, ру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01;width:3239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ли природные и искусственные источники рад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0;width:3121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171;width:2810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888;width:2652;height:3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141;width:327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читали примерный уровень радиации з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521" to="3419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1" to="737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361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анализировали  статистику по взаимосвязи % заболеваемости раком и дозой ради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881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или органы -  кумуляторы радиоактивных металлов в организ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ыбор формы отчетности результатов в виде </w:t>
      </w:r>
      <w:r>
        <w:rPr>
          <w:sz w:val="28"/>
        </w:rPr>
        <w:t>презентации, буклета, веб-сайта, альбома, выпуска газеты, графического представления полученных результатов и д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вершение сбора информации, обсуждение по группам, сравнение полученных результатов с гипотезой, выводы по направлениям, распределение ролей для защиты.</w:t>
      </w:r>
    </w:p>
    <w:p>
      <w:pPr>
        <w:pStyle w:val="Normal"/>
        <w:ind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зультаты исследований</w:t>
      </w:r>
    </w:p>
    <w:p>
      <w:pPr>
        <w:pStyle w:val="Normal"/>
        <w:ind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имиков</w:t>
      </w:r>
    </w:p>
    <w:p>
      <w:pPr>
        <w:pStyle w:val="Normal"/>
        <w:jc w:val="both"/>
        <w:rPr/>
      </w:pPr>
      <w:r>
        <w:rPr>
          <w:rFonts w:cs="Arial" w:ascii="Wingdings" w:hAnsi="Wingdings"/>
          <w:i/>
          <w:iCs/>
          <w:shadow/>
          <w:color w:val="9999FF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i/>
          <w:iCs/>
          <w:shadow/>
          <w:color w:val="9999FF"/>
          <w:sz w:val="28"/>
          <w:szCs w:val="28"/>
        </w:rPr>
        <w:t></w:t>
      </w:r>
      <w:r>
        <w:rPr>
          <w:i/>
          <w:iCs/>
          <w:shadow/>
          <w:sz w:val="28"/>
          <w:szCs w:val="28"/>
        </w:rPr>
        <w:t xml:space="preserve">Радиоактивные элементы – это металлы, </w:t>
      </w:r>
      <w:r>
        <w:rPr>
          <w:i/>
          <w:iCs/>
          <w:shadow/>
          <w:sz w:val="28"/>
          <w:szCs w:val="28"/>
          <w:lang w:val="en-US"/>
        </w:rPr>
        <w:t>s</w:t>
      </w:r>
      <w:r>
        <w:rPr>
          <w:i/>
          <w:iCs/>
          <w:shadow/>
          <w:sz w:val="28"/>
          <w:szCs w:val="28"/>
        </w:rPr>
        <w:t>,</w:t>
      </w:r>
      <w:r>
        <w:rPr>
          <w:i/>
          <w:iCs/>
          <w:shadow/>
          <w:sz w:val="28"/>
          <w:szCs w:val="28"/>
          <w:lang w:val="en-US"/>
        </w:rPr>
        <w:t>p</w:t>
      </w:r>
      <w:r>
        <w:rPr>
          <w:i/>
          <w:iCs/>
          <w:shadow/>
          <w:sz w:val="28"/>
          <w:szCs w:val="28"/>
        </w:rPr>
        <w:t>,</w:t>
      </w:r>
      <w:r>
        <w:rPr>
          <w:i/>
          <w:iCs/>
          <w:shadow/>
          <w:sz w:val="28"/>
          <w:szCs w:val="28"/>
          <w:lang w:val="en-US"/>
        </w:rPr>
        <w:t>d</w:t>
      </w:r>
      <w:r>
        <w:rPr>
          <w:i/>
          <w:iCs/>
          <w:shadow/>
          <w:sz w:val="28"/>
          <w:szCs w:val="28"/>
        </w:rPr>
        <w:t>,</w:t>
      </w:r>
      <w:r>
        <w:rPr>
          <w:i/>
          <w:iCs/>
          <w:shadow/>
          <w:sz w:val="28"/>
          <w:szCs w:val="28"/>
          <w:lang w:val="en-US"/>
        </w:rPr>
        <w:t>f</w:t>
      </w:r>
      <w:r>
        <w:rPr>
          <w:i/>
          <w:iCs/>
          <w:shadow/>
          <w:sz w:val="28"/>
          <w:szCs w:val="28"/>
        </w:rPr>
        <w:t>-элементы таблицы Менделеева с большим зарядом ядра и большой атомной массой;</w:t>
      </w:r>
    </w:p>
    <w:p>
      <w:pPr>
        <w:pStyle w:val="Normal"/>
        <w:jc w:val="both"/>
        <w:rPr/>
      </w:pPr>
      <w:r>
        <w:rPr>
          <w:i/>
          <w:iCs/>
          <w:shadow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hadow/>
          <w:sz w:val="28"/>
          <w:szCs w:val="28"/>
        </w:rPr>
        <w:t xml:space="preserve"> </w:t>
      </w:r>
      <w:r>
        <w:rPr>
          <w:i/>
          <w:iCs/>
          <w:shadow/>
          <w:sz w:val="28"/>
          <w:szCs w:val="28"/>
        </w:rPr>
        <w:t>Природные источники: космические лучи, радионуклеотиды в почве, подземных водах, в атмосфере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hadow/>
          <w:sz w:val="28"/>
          <w:szCs w:val="28"/>
        </w:rPr>
        <w:tab/>
      </w:r>
      <w:r>
        <w:rPr>
          <w:iCs/>
          <w:shadow/>
          <w:sz w:val="28"/>
          <w:szCs w:val="28"/>
        </w:rPr>
        <w:t>Искусственные: осадки после испытаний ядерного оружия, космическое излучение от полетов самолетов, рентгеновские лучи в медицине, выбросы атомной энергетики, окружающие синтетические материал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  <w:t>медиков</w:t>
      </w:r>
    </w:p>
    <w:p>
      <w:pPr>
        <w:pStyle w:val="Normal"/>
        <w:jc w:val="both"/>
        <w:rPr/>
      </w:pPr>
      <w:r>
        <w:rPr>
          <w:rFonts w:cs="Arial" w:ascii="Wingdings" w:hAnsi="Wingdings"/>
          <w:iCs/>
          <w:shadow/>
          <w:color w:val="9999FF"/>
        </w:rPr>
        <w:drawing>
          <wp:inline distT="0" distB="0" distL="0" distR="0">
            <wp:extent cx="114300" cy="114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Wingdings" w:hAnsi="Wingdings"/>
          <w:iCs/>
          <w:shadow/>
          <w:color w:val="9999FF"/>
        </w:rPr>
        <w:t></w:t>
      </w:r>
      <w:r>
        <w:rPr>
          <w:iCs/>
          <w:shadow/>
          <w:sz w:val="28"/>
        </w:rPr>
        <w:t>Избыток радиации приводит к раку крови (лейкемии), что доказано обследованием жертв бомбардировки Хирасимы и Нагасаки и взрывов на атомных электростанциях;</w:t>
      </w:r>
    </w:p>
    <w:p>
      <w:pPr>
        <w:pStyle w:val="Normal"/>
        <w:jc w:val="both"/>
        <w:rPr/>
      </w:pPr>
      <w:r>
        <w:rPr>
          <w:iCs/>
          <w:shadow/>
          <w:sz w:val="28"/>
        </w:rPr>
        <w:drawing>
          <wp:inline distT="0" distB="0" distL="0" distR="0">
            <wp:extent cx="114300" cy="114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hadow/>
          <w:sz w:val="28"/>
        </w:rPr>
        <w:t xml:space="preserve"> </w:t>
      </w:r>
      <w:r>
        <w:rPr>
          <w:iCs/>
          <w:shadow/>
          <w:sz w:val="28"/>
        </w:rPr>
        <w:t>Радиоционный стандарт – 170 мбэр за год;</w:t>
      </w:r>
    </w:p>
    <w:p>
      <w:pPr>
        <w:pStyle w:val="Normal"/>
        <w:jc w:val="both"/>
        <w:rPr/>
      </w:pPr>
      <w:r>
        <w:rPr>
          <w:iCs/>
          <w:shadow/>
          <w:sz w:val="28"/>
        </w:rPr>
        <w:drawing>
          <wp:inline distT="0" distB="0" distL="0" distR="0">
            <wp:extent cx="114300" cy="114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hadow/>
          <w:sz w:val="28"/>
        </w:rPr>
        <w:t xml:space="preserve"> </w:t>
      </w:r>
      <w:r>
        <w:rPr>
          <w:iCs/>
          <w:shadow/>
          <w:sz w:val="28"/>
        </w:rPr>
        <w:t>Больные онкологического центра получали в год более 240 мбэр на протяжении нескольких лет;</w:t>
      </w:r>
    </w:p>
    <w:p>
      <w:pPr>
        <w:pStyle w:val="Normal"/>
        <w:jc w:val="both"/>
        <w:rPr/>
      </w:pPr>
      <w:r>
        <w:rPr>
          <w:iCs/>
          <w:shadow/>
          <w:sz w:val="28"/>
        </w:rPr>
        <w:drawing>
          <wp:inline distT="0" distB="0" distL="0" distR="0">
            <wp:extent cx="114300" cy="114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hadow/>
          <w:sz w:val="28"/>
        </w:rPr>
        <w:t xml:space="preserve"> </w:t>
      </w:r>
      <w:r>
        <w:rPr>
          <w:iCs/>
          <w:shadow/>
          <w:sz w:val="28"/>
        </w:rPr>
        <w:t>Минимальную дозу получают люди, живущие в деревянных домах, далеко от военных полигонов и атомных станций, не проходившие медицинского рентгеновского обследования.</w:t>
      </w:r>
    </w:p>
    <w:p>
      <w:pPr>
        <w:pStyle w:val="Normal"/>
        <w:rPr>
          <w:iCs/>
          <w:shadow/>
          <w:vanish/>
          <w:color w:val="FFFFFF"/>
          <w:sz w:val="28"/>
        </w:rPr>
      </w:pPr>
      <w:r>
        <w:rPr>
          <w:iCs/>
          <w:shadow/>
          <w:vanish/>
          <w:color w:val="FFFFFF"/>
          <w:sz w:val="28"/>
        </w:rPr>
      </w:r>
    </w:p>
    <w:p>
      <w:pPr>
        <w:pStyle w:val="Normal"/>
        <w:rPr>
          <w:i/>
          <w:i/>
          <w:iCs/>
          <w:vanish/>
          <w:color w:val="FFFFFF"/>
          <w:sz w:val="28"/>
        </w:rPr>
      </w:pPr>
      <w:r>
        <w:rPr>
          <w:i/>
          <w:iCs/>
          <w:vanish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i/>
          <w:i/>
          <w:iCs/>
          <w:vanish/>
          <w:color w:val="FFFFFF"/>
          <w:sz w:val="28"/>
          <w:szCs w:val="28"/>
        </w:rPr>
      </w:pPr>
      <w:r>
        <w:rPr>
          <w:bCs/>
          <w:i/>
          <w:iCs/>
          <w:vanish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: гипотеза верна!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ирайте для жизни экологически чистые районы!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6) о</w:t>
      </w:r>
      <w:r>
        <w:rPr>
          <w:sz w:val="28"/>
          <w:szCs w:val="28"/>
        </w:rPr>
        <w:t>формление результатов: учитель консультирует, координирует работу учащихся, стимулирует их деятельность, а учащиеся оформляют результаты в соответствии с правил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езентация: учитель организует экспертизу, а учащиеся докладывают о результатах свое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рефлексия: учитель оценивает свою деятельность по педагогическому руководству деятельностью детей, учитывает их оценки, а учащиеся оценивают себя и своих товарищ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, изучив предложенный текст и рекомендованные дополнительные источники, у Вас все еще остались не ясными какие-то вопросы или в ходе консультирования появились новые, сформулируйте их и направьте по </w:t>
      </w:r>
      <w:r>
        <w:rPr>
          <w:color w:val="FF00FF"/>
          <w:sz w:val="28"/>
          <w:szCs w:val="28"/>
        </w:rPr>
        <w:t xml:space="preserve">адресу  </w:t>
      </w:r>
      <w:r>
        <w:rPr>
          <w:sz w:val="28"/>
          <w:szCs w:val="28"/>
        </w:rPr>
        <w:t xml:space="preserve"> . Ваши дополнительные вопросы будут переданы специалистам для продолжения консульт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офильного обучения на старшей ступени общего образования. М., 2002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содержание и организация предпрофильной подготовки в выпускных классах основной школы\ рекомендации директорам школ, руководителям региональных и муниципальных управлений образования. М., 2003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ян Г.В. Метод проектов на уроке истории \\ Школьные технологии. 1997. -№1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шев И.О., Заир-Бек С.И. Критическое мышление: технология развития. – СПб.: Скифия, - 2003.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 Е.С. Метод проектов. – М., 2001</w:t>
      </w:r>
    </w:p>
    <w:p>
      <w:pPr>
        <w:pStyle w:val="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а О.Н. технологии работы с учебным содержанием в профильной школе. – СПб.: Каро, 2005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пова Н.К., Вязовова О.В. Поиск, творчество, находки (проектная деятельность на уроке). – Тамбов: ТОИПКРО, 2005.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 Е.С. Новые педагогические и информационные технологии в системе образования. – М.: Академия, 2003.</w:t>
      </w:r>
    </w:p>
    <w:p>
      <w:pPr>
        <w:pStyle w:val="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ейнберг В.Э. Дидактические многомерные инструменты\\ Образование в современной школе. – 2000.- №7</w:t>
      </w:r>
    </w:p>
    <w:p>
      <w:pPr>
        <w:pStyle w:val="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нты:</w:t>
      </w:r>
    </w:p>
    <w:p>
      <w:pPr>
        <w:pStyle w:val="2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пова Н.К.</w:t>
      </w:r>
    </w:p>
    <w:p>
      <w:pPr>
        <w:pStyle w:val="2"/>
        <w:ind w:left="360" w:hanging="0"/>
        <w:rPr>
          <w:b/>
          <w:b/>
          <w:vanish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икова С.В. –</w:t>
      </w:r>
      <w:r>
        <w:rPr>
          <w:color w:val="000000"/>
          <w:sz w:val="28"/>
          <w:szCs w:val="28"/>
        </w:rPr>
        <w:t xml:space="preserve"> главный методист, зав.кабинетом химии ТОИПКРО; тема работы «Современные системы и технологии обучения»; по данной теме порядка 10 публикаций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left="-180" w:firstLine="180"/>
      <w:jc w:val="center"/>
    </w:pPr>
    <w:rPr>
      <w:b/>
      <w:i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5"/>
      <w:szCs w:val="36"/>
    </w:rPr>
  </w:style>
  <w:style w:type="paragraph" w:styleId="TextBodyIndent">
    <w:name w:val="Body Text Indent"/>
    <w:basedOn w:val="Normal"/>
    <w:pPr>
      <w:ind w:left="-540" w:first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Cs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8:00Z</dcterms:created>
  <dc:creator>Дима</dc:creator>
  <dc:description/>
  <cp:keywords/>
  <dc:language>en-US</dc:language>
  <cp:lastModifiedBy>Larisa</cp:lastModifiedBy>
  <cp:lastPrinted>2005-12-12T11:30:00Z</cp:lastPrinted>
  <dcterms:modified xsi:type="dcterms:W3CDTF">2006-05-28T19:34:00Z</dcterms:modified>
  <cp:revision>20</cp:revision>
  <dc:subject/>
  <dc:title>Нужно ли организовывать элективные курсы в проектной методике</dc:title>
</cp:coreProperties>
</file>