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по  обеспечению безопасных условий перевозки обучающихся.</w:t>
      </w:r>
    </w:p>
    <w:p>
      <w:pPr>
        <w:pStyle w:val="Justpp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оследнее время значительно возросло количество перевозок детей школьными автобусами, в том числе и на дальние расстояния. Вместе с тем, проводимые проверки показывают, что требования по обеспечению безопасного дорожного движения при организации и осуществлении перевозок детей в полном объеме не выполняются. За три года в Отдел по управлению образованием администрации Свободненского района поступило 8 жалоб от родителей связанных с организацией подвоза обучающихся. Руководителям общеобразовательных учреждений необходимо взять под строгий контроль и в системе осуществлять производственный контроль  организации подвоза обучающихся. На основании Положения об обеспечении безопасности организованных перевозок групп детей, утвержденного  Постановлением губернатора Амурской области от 23.03.2006 №119, директорам  общеобразовательных учреждений необходимо усилить контроль за перевозками детей, принять предупредительные меры по недопущению нарушений,  переработать должностные инструкции сопровождающих. В соответствии с действующим законодательством в целях обеспечения безопасности дорожного движения руководитель учреждения, осуществляющий школьные перевозки, обязан обеспечить подбор сопровождающих  из числа работников образовательного учреждения, провести инструктаж по вопросам безопасности движения и правилам оказания первой медицинской помощи, утвердить список обучающихся с указанием их анкетных данных, места жительства. В должностную инструкцию обязательно  включить следующие пункты: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1. Организованная перевозка группы детей на соревнования, культурно-массовые мероприятия  в легковых автомобилях запрещается</w:t>
      </w:r>
      <w:r>
        <w:rPr>
          <w:lang w:val="ru-RU"/>
        </w:rPr>
        <w:t>.</w:t>
      </w:r>
    </w:p>
    <w:p>
      <w:pPr>
        <w:pStyle w:val="Justppt"/>
        <w:jc w:val="both"/>
        <w:rPr/>
      </w:pPr>
      <w:r>
        <w:rPr>
          <w:lang w:val="ru-RU"/>
        </w:rPr>
        <w:t xml:space="preserve">2. </w:t>
      </w:r>
      <w:r>
        <w:rPr>
          <w:sz w:val="28"/>
          <w:szCs w:val="28"/>
          <w:lang w:val="ru-RU"/>
        </w:rPr>
        <w:t>Число перевозимых детей в механическом транспортном средстве не должно превышать количество оборудованных мест для сидения. При этом с детьми должны находиться взрослые сопровождающие, которые располагаются у каждой двери механического транспортного средства.</w:t>
      </w:r>
    </w:p>
    <w:p>
      <w:pPr>
        <w:pStyle w:val="Justppt"/>
        <w:jc w:val="both"/>
        <w:rPr/>
      </w:pPr>
      <w:r>
        <w:rPr>
          <w:lang w:val="ru-RU"/>
        </w:rPr>
        <w:t xml:space="preserve">3. </w:t>
      </w:r>
      <w:r>
        <w:rPr>
          <w:sz w:val="28"/>
          <w:szCs w:val="28"/>
          <w:lang w:val="ru-RU"/>
        </w:rPr>
        <w:t>Не допускается осуществление организованной перевозки группы детей через ледовые переправы, нерегулируемые железнодорожные переезды, а также в темное время суток.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4. Запрещается отклонение от заранее согласованных (утвержденных) маршрутов движения, производство остановок в местах, не предусмотренных графиком движения, превышение установленных скоростных режимов движения, движение задним ходом.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5. При подготовке к осуществлению регулярных перевозок перевозчик совместно с заказчиком определяет рациональные места сбора, посадки и высадки детей. Пространство, отведенное для детей, ожидающих автобус, должно быть достаточно большим, чтобы вместить их, не допустив выхода на проезжую часть. Остановки должны быть очищены от грязи, льда, снега.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6. Автобус, стоящий на месте сбора и посадки (высадки), должен быть заторможен стояночным тормозом, с включенной передачей и неработающим двигателем. При нахождении автобуса на месте стоянки водителю запрещается отлучаться от него, а при посадке и высадке детей выходить из кабины автобуса.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7. Сопровождающие обязаны обеспечить надлежащий порядок среди детей во время посадки в автобус и высадки из него, при движении автобуса и во время остановок.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8. Сопровождающие до начала посадки детей в автобус обязаны:</w:t>
      </w:r>
    </w:p>
    <w:p>
      <w:pPr>
        <w:pStyle w:val="Justpp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сбор детей в безопасном месте;</w:t>
      </w:r>
    </w:p>
    <w:p>
      <w:pPr>
        <w:pStyle w:val="Justpp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сверку присутствующих детей по имеющимся спискам и отметить в списке фактически присутствующих детей;</w:t>
      </w:r>
    </w:p>
    <w:p>
      <w:pPr>
        <w:pStyle w:val="Justpp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огрузку багажа в багажный отсек автобуса или в специально предназначенное для перевозки багажа транспортное средство.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9. Посадка детей в автобус производится после полной остановки автобуса на посадочной площадке под руководством сопровождающих и под наблюдением водителя.</w:t>
      </w:r>
    </w:p>
    <w:p>
      <w:pPr>
        <w:pStyle w:val="Justpp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ждающие подводят детей к месту посадки в организованном порядке. Посадка производится через переднюю дверь автобуса. Сопровождающий рассаживает детей, по очереди входящих в автобус, обращая внимание на безопасное размещение ручной клади.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10. Движение автобуса водителю разрешается начинать только после сообщения сопровождающего об окончании посадки (высадки) и полного закрытия дверей автобуса.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11. Высадка детей из автобуса во время остановок (стоянок) производится через переднюю дверь. Первыми из автобуса выходят сопровождающие.</w:t>
      </w:r>
    </w:p>
    <w:p>
      <w:pPr>
        <w:pStyle w:val="Justpp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дшие из автобуса дети должны быть немедленно построены и в организованном порядке отведены сопровождающими от места высадки и площадок для стоянки автобусов.</w:t>
      </w:r>
    </w:p>
    <w:p>
      <w:pPr>
        <w:pStyle w:val="Justpp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озвращения детей в автобус сопровождающие должны убедиться в том, что все дети находятся на своих местах, и только после этого сообщить водителю о возможности продолжения поездки.</w:t>
      </w:r>
    </w:p>
    <w:p>
      <w:pPr>
        <w:pStyle w:val="Justpp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и выполнении организованной перевозки группы детей водитель автобуса обязан по прибытии в конечный пункт маршрута сообщить об этом перевозчику.</w:t>
      </w:r>
    </w:p>
    <w:p>
      <w:pPr>
        <w:pStyle w:val="Justppt"/>
        <w:jc w:val="both"/>
        <w:rPr/>
      </w:pPr>
      <w:r>
        <w:rPr>
          <w:sz w:val="28"/>
          <w:szCs w:val="28"/>
          <w:lang w:val="ru-RU"/>
        </w:rPr>
        <w:t>13. В случае получения ребенком в пути следования травмы, наступления внезапного заболева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</w:r>
    </w:p>
    <w:p>
      <w:pPr>
        <w:pStyle w:val="Justpp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n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2:00Z</dcterms:created>
  <dc:creator>Перкина О.В</dc:creator>
  <dc:description/>
  <cp:keywords/>
  <dc:language>en-US</dc:language>
  <cp:lastModifiedBy>Перкина О.В</cp:lastModifiedBy>
  <cp:lastPrinted>2012-06-06T14:14:00Z</cp:lastPrinted>
  <dcterms:modified xsi:type="dcterms:W3CDTF">2012-06-06T04:17:00Z</dcterms:modified>
  <cp:revision>16</cp:revision>
  <dc:subject/>
  <dc:title>Методические рекомендации по организации подвоза обучающихся</dc:title>
</cp:coreProperties>
</file>