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АДМИНИСТРАЦИЯ СВОБОДНЕНСКОГО РАЙОНА АМ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ДЕЛ ПО УПРАВЛЕНИЮ ОБРАЗОВАНИЕМ АДМИНИСТРАЦИИ СВОБО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</w:t>
      </w:r>
    </w:p>
    <w:p>
      <w:pPr>
        <w:pStyle w:val="Normal"/>
        <w:rPr/>
      </w:pPr>
      <w:r>
        <w:rPr/>
        <w:t>05.11.2014</w:t>
        <w:tab/>
        <w:tab/>
        <w:tab/>
        <w:tab/>
        <w:tab/>
        <w:t xml:space="preserve">                                                           №   3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вободны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подготовке</w:t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ых организаци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 аккредитационной и лицензионной </w:t>
      </w:r>
    </w:p>
    <w:p>
      <w:pPr>
        <w:pStyle w:val="Normal"/>
        <w:autoSpaceDE w:val="false"/>
        <w:jc w:val="both"/>
        <w:rPr/>
      </w:pPr>
      <w:r>
        <w:rPr>
          <w:b/>
        </w:rPr>
        <w:t>экспертизе в 2015 го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качественной подготовки образовательных организаций к проведению аккредитационной и лицензионной экспертиз 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график аккредитационных и лицензионных мероприятий в образовательных организациях в 2015 году (приложение 1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8"/>
          <w:szCs w:val="28"/>
        </w:rPr>
        <w:t xml:space="preserve">Руководителям </w:t>
      </w:r>
      <w:r>
        <w:rPr>
          <w:szCs w:val="28"/>
        </w:rPr>
        <w:t xml:space="preserve">МОБУ Костюковской СОШ (Гришиной И.П.), МОАУ Черновской СОШ им. Н.М. Распоповой (Кизиловой В.Ю.), МОУ Желтояровской СОШ (Лиман Е.Н.), МОУ Климоуцевской СОШ (Гаврилко С.И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Cs w:val="28"/>
        </w:rPr>
      </w:pPr>
      <w:r>
        <w:rPr>
          <w:szCs w:val="28"/>
        </w:rPr>
        <w:t xml:space="preserve">- за </w:t>
      </w:r>
      <w:r>
        <w:rPr>
          <w:spacing w:val="-8"/>
          <w:szCs w:val="28"/>
        </w:rPr>
        <w:t>1месяц  до истечения срока аккредитации предоставить заявления (по типовому образцу) и материалы самообследования в Отдел образования для соглас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8"/>
          <w:szCs w:val="28"/>
        </w:rPr>
        <w:t>- организовать работу по подготовке материалов в рамках аккредитации, провести административное контрольное тестирование по предметам (приложение 2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Руководителям  МОКУ Буссевской ООШ (Дыбовой Т.Н.), МОУ Орлинской СОШ (Банных О.А.), МОУ Черниговской ООШ (Лещенко А.Н.), МОКУ Устьперской ООШ (Трофимовой А.Н.) организовать подготовку образовательной организации к комплексной проверке «Состояние преподавания и выполнение рекомендаций, данных в ходе предыдущих аккредитации и комплексной провер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Руководителям   образовательных организаций </w:t>
      </w:r>
      <w:r>
        <w:rPr>
          <w:szCs w:val="28"/>
        </w:rPr>
        <w:t>МОУ Желтояровской СОШ (Лиман Е.Н.)</w:t>
      </w:r>
      <w:r>
        <w:rPr/>
        <w:t xml:space="preserve">, </w:t>
      </w:r>
      <w:r>
        <w:rPr>
          <w:spacing w:val="-8"/>
          <w:szCs w:val="28"/>
        </w:rPr>
        <w:t>МОУ</w:t>
      </w:r>
      <w:r>
        <w:rPr>
          <w:szCs w:val="28"/>
        </w:rPr>
        <w:t xml:space="preserve"> Новоивановской СОШ (Чан-Ван-Ю В.Н.), </w:t>
      </w:r>
      <w:r>
        <w:rPr/>
        <w:t xml:space="preserve">МОУ Новгородской СОШ им. В.Н. Лесина (Гаврилко Г.И.)   за 1 месяц до истечения срока бланка лицензии произвести его заме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Руководителям образовательных организаций, не имеющих 01.01.15  лицензии на реализацию программ дополнительного образования, незамедлительно подготовить документы и предоставить в отдел лицензирования и аккредитации министерства образования и науки Ам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pacing w:val="-8"/>
          <w:szCs w:val="28"/>
        </w:rPr>
        <w:t xml:space="preserve">  </w:t>
      </w:r>
      <w:r>
        <w:rPr>
          <w:spacing w:val="-8"/>
          <w:szCs w:val="28"/>
        </w:rPr>
        <w:t>Организацию и контроль работы по подготовке образовательных организаций к аккредитационной, лицензионной экспертизе и своевременной замене бланков лицензий  в 2015 году оставляю за собой.</w:t>
      </w:r>
    </w:p>
    <w:p>
      <w:pPr>
        <w:pStyle w:val="Normal"/>
        <w:widowControl w:val="false"/>
        <w:autoSpaceDE w:val="false"/>
        <w:ind w:left="43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bidi="en-US"/>
        </w:rPr>
      </w:pPr>
      <w:r>
        <w:rPr>
          <w:szCs w:val="28"/>
        </w:rPr>
        <w:t xml:space="preserve">Приложение: 1. График аккредитационных и лицензионных мероприятий в образовательных организациях Свободненского района в 2015 году в 1 экз. на 1 л. 2. </w:t>
      </w:r>
      <w:r>
        <w:rPr>
          <w:szCs w:val="28"/>
          <w:lang w:bidi="en-US"/>
        </w:rPr>
        <w:t>Примерный перечень документов и материалов для работы экспертной группы в рамках проведения процедуры государственной аккредитации на 5 л.в 1 экз.</w:t>
      </w:r>
    </w:p>
    <w:p>
      <w:pPr>
        <w:pStyle w:val="31"/>
        <w:ind w:left="-113" w:right="-108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</w:t>
        <w:tab/>
        <w:tab/>
        <w:tab/>
        <w:tab/>
        <w:tab/>
        <w:tab/>
        <w:t xml:space="preserve">               Т.Е. Кузьми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риказу от 05.11.2014 № 328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документов и материалов для работы экспертно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в рамках проведения процедур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17"/>
        <w:gridCol w:w="2305"/>
        <w:gridCol w:w="34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 xml:space="preserve">№ </w:t>
            </w:r>
            <w:r>
              <w:rPr>
                <w:b/>
                <w:szCs w:val="28"/>
                <w:lang w:bidi="en-US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Наименование документов и материал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Пери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Локальные ак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ются основные локальные акты, регламентирующие образовательный процес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ста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ая редак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Если в Устав вносились изменения, то представляются все действующие изме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ется оригинал или копия, заверенная руководителем организ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Свидетельство о государственной аккреди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е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ется оригинал или копия, заверенная руководителем организации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сновная образовательная програм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ая и за два предыдущих учебных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Если в организации реализуются образовательные программы в рамках ФКГОС и ФГОС, то представляются 2 образовательные программы, разработанные в соответствии с каждым стандарт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Учебные планы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е и за два предыдущих учебных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Учебные планы представляются в полном объеме (с пояснительной запиской) для всех параллелей (классов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Календарный учебный граф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й и за два предыдущих учебных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 графике должна быть отражена информация о количестве классов-комплектов в каждой параллели, продолжительности учебного года, продолжительности каникул, продолжительности учебной недели, режим учебных занятий, расписание звонков, сменность. Если данная информация не отражена в графике, то образовательная организация вправе представить иные локальные акты, регламентирующие организацию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Расписание учебных зан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ее и за два предыдущих учебных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ется расписание основных учебных занятий, расписание факультативных, элективных курсов, ИГЗ и т.д., входящих в обязательную нагрузку в рамках учебного п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13" w:hanging="36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Классные журна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е и за два предыдущих учебных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ются журналы учебных занятий, факультативных занятий, элективных курсов ИГЗ и т.д., входящих в обязательную нагрузку в рамках учебного плана, по всем класс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Рабочие программы учебных предметов, курсов, дисциплин (моду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ются по всем предметам учебного плана, включая вариативную часть (элективные, факультативные курсы и т.д.) по всем класса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чебно-методический комплек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Действующ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ется по всем предметам учебного плана для всех паралле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нформация о материально-техническом, учебно-методическом, информационно-техническом обеспечении образовательного процесса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По состоянию на момент прохождения аккредитационной экспертизы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редставляются справки о материально-техническом обеспечении образовательной деятельности, в том числе содержащи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, об обеспеченности обучающихся учебника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нформация о персональном составе педагогических работников с указанием уровня образования и квалификации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По состоянию на момент прохождения аккредитационной экспертизы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 информации о персональном составе педагогических работников рекомендуется отразить: ФИО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Желательно также представление штатного расписания и тарификационной ведом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тчет о результатах самообследования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(размещен на сайте организации в информационно-телекоммуникационной сети «Интернет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 момент прохождения аккредитационной экспертиз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en-US"/>
              </w:rPr>
              <w:t>Порядок проведения самообследования образовательной организацией утвержден приказом Минобрнауки России от 14.06.2013 № 462, показатели деятельности образовательной организации, подлежащей самообследованию, утверждены приказом Минобрнауки от 10.12.2013 № 1324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bidi="en-US"/>
        </w:rPr>
        <w:t>* Все информационные материалы, справки заверяю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bidi="en-US"/>
        </w:rPr>
      </w:pPr>
      <w:r>
        <w:rPr>
          <w:szCs w:val="28"/>
          <w:lang w:bidi="en-US"/>
        </w:rPr>
        <w:t>Также организация может предоставить иные документы, подтвержд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bidi="en-US"/>
        </w:rPr>
      </w:pPr>
      <w:r>
        <w:rPr>
          <w:szCs w:val="28"/>
          <w:lang w:bidi="en-US"/>
        </w:rPr>
        <w:t>результативность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bidi="en-US"/>
        </w:rPr>
      </w:pPr>
      <w:r>
        <w:rPr>
          <w:szCs w:val="28"/>
          <w:lang w:bidi="en-US"/>
        </w:rPr>
        <w:t>обеспечение функционирования системы внутреннего мониторинга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bidi="en-US"/>
        </w:rPr>
        <w:t>организацию воспитательной, коррекционной работы и дополнительного образования обучающихся;</w:t>
      </w:r>
    </w:p>
    <w:p>
      <w:pPr>
        <w:pStyle w:val="Normal"/>
        <w:widowControl w:val="false"/>
        <w:autoSpaceDE w:val="false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СТ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директора (рук. МО):_________________________________</w:t>
      </w:r>
    </w:p>
    <w:p>
      <w:pPr>
        <w:pStyle w:val="Normal"/>
        <w:widowControl w:val="false"/>
        <w:spacing w:before="100" w:after="0"/>
        <w:rPr/>
      </w:pPr>
      <w:r>
        <w:rPr>
          <w:szCs w:val="28"/>
        </w:rPr>
        <w:t>Провел (а) оценку соответствия содержания, уровня и качества подготовки</w:t>
      </w:r>
    </w:p>
    <w:p>
      <w:pPr>
        <w:pStyle w:val="Normal"/>
        <w:widowControl w:val="false"/>
        <w:spacing w:before="40" w:after="0"/>
        <w:ind w:right="140" w:hanging="0"/>
        <w:jc w:val="both"/>
        <w:rPr>
          <w:szCs w:val="28"/>
          <w:lang w:val="en-US" w:eastAsia="en-US"/>
        </w:rPr>
      </w:pPr>
      <w:r>
        <w:rPr>
          <w:szCs w:val="28"/>
        </w:rPr>
        <w:t>обучающихся государственным требованиям в</w:t>
      </w:r>
      <w:bookmarkStart w:id="0" w:name="OCRUncertain003"/>
    </w:p>
    <w:p>
      <w:pPr>
        <w:pStyle w:val="Normal"/>
        <w:widowControl w:val="false"/>
        <w:spacing w:before="40" w:after="0"/>
        <w:ind w:right="140" w:hanging="0"/>
        <w:jc w:val="both"/>
        <w:rPr>
          <w:sz w:val="24"/>
          <w:szCs w:val="24"/>
          <w:lang w:val="en-US" w:eastAsia="en-US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spacing w:before="40" w:after="0"/>
        <w:ind w:right="1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 классе ________________ </w:t>
      </w:r>
      <w:bookmarkEnd w:id="0"/>
    </w:p>
    <w:p>
      <w:pPr>
        <w:pStyle w:val="Normal"/>
        <w:widowControl w:val="false"/>
        <w:spacing w:before="40" w:after="0"/>
        <w:ind w:right="1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  предмету_____________________________________________________</w:t>
      </w:r>
    </w:p>
    <w:p>
      <w:pPr>
        <w:pStyle w:val="Normal"/>
        <w:widowControl w:val="false"/>
        <w:spacing w:before="40" w:after="0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Учитель:_______________________________________________________</w:t>
      </w:r>
    </w:p>
    <w:p>
      <w:pPr>
        <w:pStyle w:val="Normal"/>
        <w:widowControl w:val="false"/>
        <w:ind w:left="142" w:right="140" w:hanging="0"/>
        <w:rPr>
          <w:szCs w:val="28"/>
        </w:rPr>
      </w:pPr>
      <w:r>
        <w:rPr>
          <w:szCs w:val="28"/>
        </w:rPr>
        <w:t>на основе выполнения диагностической работы.</w:t>
      </w:r>
    </w:p>
    <w:p>
      <w:pPr>
        <w:pStyle w:val="Normal"/>
        <w:widowControl w:val="false"/>
        <w:ind w:right="2680" w:hanging="0"/>
        <w:rPr/>
      </w:pPr>
      <w:r>
        <w:rPr/>
        <w:t>Результаты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83"/>
        <w:gridCol w:w="284"/>
        <w:gridCol w:w="283"/>
        <w:gridCol w:w="276"/>
        <w:gridCol w:w="252"/>
        <w:gridCol w:w="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59"/>
      </w:tblGrid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4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20" w:after="0"/>
              <w:jc w:val="center"/>
              <w:outlineLvl w:val="1"/>
              <w:rPr>
                <w:sz w:val="24"/>
                <w:szCs w:val="24"/>
              </w:rPr>
            </w:pPr>
            <w:bookmarkStart w:id="1" w:name="OCRUncertain008"/>
            <w:r>
              <w:rPr>
                <w:sz w:val="24"/>
                <w:szCs w:val="24"/>
              </w:rPr>
              <w:t>Оцен</w:t>
            </w:r>
            <w:bookmarkEnd w:id="1"/>
            <w:r>
              <w:rPr>
                <w:sz w:val="24"/>
                <w:szCs w:val="24"/>
              </w:rPr>
              <w:t>ка  за  каждое  задание 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аботы</w:t>
            </w:r>
          </w:p>
        </w:tc>
      </w:tr>
      <w:tr>
        <w:trPr>
          <w:trHeight w:val="722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7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00" w:after="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2"/>
      </w:tblGrid>
      <w:tr>
        <w:trPr>
          <w:trHeight w:val="41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стат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лассе  по  спис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 пис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рно  выполнили  всю рабо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ий % детей,  выполнивших  всю  работу  на  оптимальном 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ий % детей,  выполнивших  всю  работу  на допустимом 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ий % детей,  выполнивших  всю  работу  на критическом 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ний % детей,  выполнивших  всю  работу  на недопустимом  уро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Не  выполнили  ни  од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Средний КУ -</w:t>
      </w:r>
      <w:r>
        <w:rPr>
          <w:szCs w:val="28"/>
          <w:u w:val="single"/>
        </w:rPr>
        <w:t xml:space="preserve">  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 анализе исходить  из  услов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75"/>
      </w:tblGrid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 уровень</w:t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 %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 уровень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 %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й  уровень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 %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стимый  уровень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Рекомендации (заполняется  зам.директором(рук.М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00" w:after="0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Зам.директора</w:t>
        <w:tab/>
        <w:tab/>
        <w:tab/>
        <w:t>___________</w:t>
        <w:tab/>
        <w:tab/>
        <w:t>__________________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ab/>
        <w:tab/>
        <w:tab/>
        <w:tab/>
        <w:t xml:space="preserve">      </w:t>
      </w:r>
      <w:r>
        <w:rPr>
          <w:szCs w:val="28"/>
          <w:vertAlign w:val="superscript"/>
          <w:lang w:eastAsia="ar-SA"/>
        </w:rPr>
        <w:t>подпись</w:t>
      </w:r>
      <w:r>
        <w:rPr>
          <w:szCs w:val="28"/>
          <w:lang w:eastAsia="ar-SA"/>
        </w:rPr>
        <w:tab/>
        <w:tab/>
        <w:tab/>
        <w:tab/>
      </w:r>
      <w:r>
        <w:rPr>
          <w:szCs w:val="28"/>
          <w:vertAlign w:val="superscript"/>
          <w:lang w:eastAsia="ar-SA"/>
        </w:rPr>
        <w:t>Ф.И.О.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Учитель</w:t>
        <w:tab/>
        <w:t xml:space="preserve">         ____________</w:t>
        <w:tab/>
        <w:tab/>
        <w:t>____________________</w:t>
        <w:tab/>
      </w:r>
    </w:p>
    <w:p>
      <w:pPr>
        <w:pStyle w:val="Normal"/>
        <w:suppressAutoHyphens w:val="true"/>
        <w:rPr/>
      </w:pPr>
      <w:r>
        <w:rPr>
          <w:szCs w:val="28"/>
          <w:vertAlign w:val="superscript"/>
          <w:lang w:eastAsia="ar-SA"/>
        </w:rPr>
        <w:t xml:space="preserve">                                                                          </w:t>
      </w:r>
      <w:r>
        <w:rPr>
          <w:szCs w:val="28"/>
          <w:vertAlign w:val="superscript"/>
          <w:lang w:eastAsia="ar-SA"/>
        </w:rPr>
        <w:t>подпись</w:t>
        <w:tab/>
        <w:tab/>
        <w:tab/>
        <w:t xml:space="preserve">                      Ф.И.О.</w:t>
      </w:r>
    </w:p>
    <w:p>
      <w:pPr>
        <w:pStyle w:val="Normal"/>
        <w:jc w:val="both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>«___»____________ 20__ г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имечание: протокол заполняется по каждому учебному предмет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05.11.2014 № 3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кредитационных и лицензионных мероприятий в   образовательных организациях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2"/>
        <w:gridCol w:w="39"/>
        <w:gridCol w:w="1817"/>
        <w:gridCol w:w="1551"/>
        <w:gridCol w:w="1355"/>
        <w:gridCol w:w="1701"/>
        <w:gridCol w:w="1910"/>
        <w:gridCol w:w="1656"/>
        <w:gridCol w:w="1820"/>
      </w:tblGrid>
      <w:tr>
        <w:trPr>
          <w:trHeight w:val="89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кредитационная эксперти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Черновская   </w:t>
            </w:r>
            <w:r>
              <w:rPr>
                <w:sz w:val="32"/>
                <w:szCs w:val="32"/>
              </w:rPr>
              <w:t>05.05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ков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01.06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Климоуцевская    </w:t>
            </w:r>
            <w:r>
              <w:rPr>
                <w:b/>
                <w:sz w:val="22"/>
              </w:rPr>
              <w:t>27.1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Желтояровская    </w:t>
            </w:r>
            <w:r>
              <w:rPr>
                <w:b/>
                <w:sz w:val="22"/>
              </w:rPr>
              <w:t>27.12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/>
              <w:t>Основные ОП, реализуемые в ОО</w:t>
            </w:r>
          </w:p>
        </w:tc>
      </w:tr>
      <w:tr>
        <w:trPr>
          <w:trHeight w:val="1099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ая 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стояние преподавания и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выполнение рекомендаций, данных в ходе предыдущих аккредитации и комплексной проверки</w:t>
            </w:r>
            <w:r>
              <w:rPr>
                <w:b/>
              </w:rPr>
              <w:t>»</w:t>
            </w:r>
          </w:p>
        </w:tc>
      </w:tr>
      <w:tr>
        <w:trPr>
          <w:trHeight w:val="1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сев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1.03.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Орлинская 03.05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говская 03.05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перская 30.05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ланка </w:t>
            </w:r>
            <w:r>
              <w:rPr>
                <w:b/>
              </w:rPr>
              <w:t>лицензии</w:t>
            </w:r>
            <w:r>
              <w:rPr/>
              <w:t xml:space="preserve"> в связи с окончанием срока его действия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тояровская 17.11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4.12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ивановская 28.12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енского района в 2015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8:00Z</dcterms:created>
  <dc:creator>Кузьминых ТЕ</dc:creator>
  <dc:description/>
  <cp:keywords/>
  <dc:language>en-US</dc:language>
  <cp:lastModifiedBy>Кузьминых ТЕ</cp:lastModifiedBy>
  <cp:lastPrinted>2014-11-06T09:14:00Z</cp:lastPrinted>
  <dcterms:modified xsi:type="dcterms:W3CDTF">2014-11-06T00:16:00Z</dcterms:modified>
  <cp:revision>11</cp:revision>
  <dc:subject/>
  <dc:title/>
</cp:coreProperties>
</file>