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095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вободненского района Аму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3" w:hanging="283"/>
        <w:jc w:val="both"/>
        <w:rPr/>
      </w:pPr>
      <w:r>
        <w:rPr/>
        <w:t>«19» октября 2012 г                                                                                           № 584</w:t>
      </w:r>
    </w:p>
    <w:p>
      <w:pPr>
        <w:pStyle w:val="Normal"/>
        <w:ind w:left="283" w:hanging="283"/>
        <w:jc w:val="center"/>
        <w:rPr/>
      </w:pPr>
      <w:r>
        <w:rPr/>
        <w:t>г. Свобод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комплектования, предоставления мест,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тчисления детей, взимания родительской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rPr/>
      </w:pPr>
      <w:r>
        <w:rPr>
          <w:sz w:val="26"/>
          <w:szCs w:val="26"/>
        </w:rPr>
        <w:t>платы за содержание ребенка в муниципаль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дошкольных образовательных учреждениях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реализующих основную общеобразовательную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rPr/>
      </w:pPr>
      <w:r>
        <w:rPr>
          <w:sz w:val="26"/>
          <w:szCs w:val="26"/>
        </w:rPr>
        <w:t>программу дошко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6 октября 2003 года № 131-ФЗ «Об общих принципах организации местного самоуправления в 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Российской Федерации от 10 июля 1992 года № 3266-1 «Об</w:t>
      </w:r>
      <w:r>
        <w:rPr>
          <w:sz w:val="26"/>
          <w:szCs w:val="26"/>
        </w:rPr>
        <w:t xml:space="preserve"> образовании», приказами Министерства образования и науки Российской Федерации от 20 июля 2011 года № 2151 «Об утверждении федеральных государственных требований к условиям реализации основной общеобразовательной программы дошкольного образования», «Типового положения о дошкольном образовательном учреждении» от 27 октября 2011 года № 2562, с целью установления единого порядка комплектования, предоставления мест, отчислении детей, взимания родительской платы за содержание ребенка в муниципальных дошкольных образовательных учреждениях, реализующих общеобразовательную программу дошкольного образования в Свободненском районе, администрация Свободненского района постановляет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bookmarkStart w:id="0" w:name="sub_1"/>
      <w:bookmarkEnd w:id="0"/>
      <w:r>
        <w:rPr>
          <w:sz w:val="26"/>
          <w:szCs w:val="26"/>
        </w:rPr>
        <w:tab/>
        <w:t xml:space="preserve">1.Утвердить Положение о порядке комплектования, предоставления мест, отчислении детей, взимания родительской платы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 </w:t>
      </w:r>
      <w:r>
        <w:rPr>
          <w:color w:val="000000"/>
          <w:sz w:val="26"/>
          <w:szCs w:val="26"/>
        </w:rPr>
        <w:t>(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е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ab/>
        <w:t xml:space="preserve">2.Постановление опубликовать в газете «Первое Алексеевское» и разместить на официальном сайте органов местного самоуправления муниципального образования Свободненский район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за выполнением постановления возложить на первого заместителя главы администрации Свободненского района Агафонову Э.С.</w:t>
      </w:r>
    </w:p>
    <w:p>
      <w:pPr>
        <w:pStyle w:val="Normal"/>
        <w:tabs>
          <w:tab w:val="clear" w:pos="709"/>
          <w:tab w:val="left" w:pos="1134" w:leader="none"/>
        </w:tabs>
        <w:ind w:left="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Глава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.П.Романов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left="510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19.10. 2012 года № 584</w:t>
      </w:r>
    </w:p>
    <w:p>
      <w:pPr>
        <w:pStyle w:val="Normal"/>
        <w:rPr>
          <w:color w:val="000000"/>
          <w:sz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</w:rPr>
        <w:t>о порядке комплектования, предоставления мест, отчислении детей, взимания родительской платы за содержание ребенка в муниципальных дошкольных образовательных учреждениях Свободненского района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</w:rPr>
        <w:t>1.Общие полож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1.Положение о порядке комплектования, предоставления мест, отчислении детей, взимания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далее - Положение), регулирует порядок комплектования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2.Положение определяет единый порядок приема детей в муниципальные образовательные учреждения Свободненского района, реализующих основную общеобразовательную программу дошкольного образования (далее - Учреждения) и оплату расходов на содержание детей в муниципальных образовательных учреждениях Свободне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.3.Положение разработано в соответствии с Конституцией Российской Федерации, статьей 52.1 Закона Российской Федерации от 10 июля 1992 года № 3266-1 «Об образовании», постановлением Правительства Российской Федерации от 30 декабря 2006 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Типовым положением о дошкольном образовательном учреждении, утвержденным приказом Министерства образования и науки Российской Федерации                           от 27 октября 2011 года № 2562, нормативами СанПин 2.4.1.2660-10 от 27.08.2010 г. №18267, административным регламентом администрации Свободненского района по предоставлению муниципальной услуги о предоставлении информации  </w:t>
      </w:r>
      <w:r>
        <w:rPr>
          <w:bCs/>
        </w:rPr>
        <w:t xml:space="preserve">о порядке </w:t>
      </w:r>
      <w:r>
        <w:rPr/>
        <w:t>приема детей  в муниципальные дошкольные образовательные учреждения и порядке их отчисления по заявлениям граждан и организаций, административным регламентом администрации Свободненского района по предоставлению муниципальной услуги о предоставлении информации  о порядке приема детей  в муниципальные дошкольные образовательные учреждения и порядке их отчисления по заявлениям граждан и организаций.</w:t>
      </w:r>
    </w:p>
    <w:p>
      <w:pPr>
        <w:pStyle w:val="Normal"/>
        <w:tabs>
          <w:tab w:val="clear" w:pos="709"/>
          <w:tab w:val="left" w:pos="1134" w:leader="none"/>
        </w:tabs>
        <w:ind w:first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ind w:firstLine="360"/>
        <w:jc w:val="center"/>
        <w:rPr>
          <w:b/>
          <w:b/>
        </w:rPr>
      </w:pPr>
      <w:r>
        <w:rPr>
          <w:b/>
        </w:rPr>
        <w:t>2.Порядок комплектования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2.1.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воспитанников от 2 месяцев до 3 лет; создает условия для социальной адаптации и ранней социализации воспитанников);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воспитанников в возрасте                            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 приоритетным осуществлением деятельности по проведению санитарно-гигиенических, лечебно-оздоровительных и профилактических мероприятий и процедур);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 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 ограниченными возможностями здоровья);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по одному из направлений развития воспитанников (реализуе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 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, компенсирующей и комбинированной направленности с приоритетным осуществлением деятельности по развитию воспитанников по нескольким направлениям, таким как познавательно-речевое, социально-личностное, художественно-эстетическое или физическое). В группах оздоровительной, компенсирующей и комбинированной направленности приоритетное осуществление развития воспитанников осуществляется по тем направлениям, которые наиболее способствуют укреплению их здоровья, коррекции недостатков в их физическом и (или) психическом развит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2.Отдел по управлению образованием  администрации Свободненского района (далее -  Отдел) при согласовании с руководителями Учреждений, определяется количество и соотношение возрастных групп детей, в образовательном учреждении исходя из предельной наполняемости и гигиенического норматива площади на одного ребенка в соответствии с требованиями санитарно-эпидемиологических правил и нормативов.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структурной единицей дошкольного образовательного учреждения является группа воспитанников дошкольного возраста (далее - группа).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 образовательной программой образовательного учреждения, разрабатываемой им 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 реализации, с учетом особенностей психофизического развития и возможностей воспитанников.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 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ются дошкольное образование воспитанников в соответствии с образовательной программой образовательного учреждения, разрабатываемой им 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 реализации, а также комплекс санитарно-гигиенических, лечебно-оздоровительных и профилактических мероприятий и процедур.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 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При необходимости в дошкольных образовательных учреждениях могут быть организованы: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группы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. В группах по присмотру и уходу за детьми обеспечиваются их содержание и 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семейные дошкольные группы с целью удовлетворения потребности населения в 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 реализации основной общеобразовательной программы дошкольного образования.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/>
        <w:t>Группы различаются также по времени пребывания воспитанников и функционируют в режиме: полного дня (12-часового пребывания); сокращенного дня                           (8-10-часового пребывания); продленного дня (14-часового пребывания);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 выходные и праздничные дни.</w:t>
      </w:r>
    </w:p>
    <w:p>
      <w:pPr>
        <w:pStyle w:val="Normal"/>
        <w:ind w:firstLine="567"/>
        <w:jc w:val="both"/>
        <w:rPr/>
      </w:pPr>
      <w:r>
        <w:rPr/>
        <w:t>2.3.Предварительное комплектование на новый учебный год проводится в срок                             с 01 мая по 31 августа ежегодно, с 01 сентября по 05 сентября проводится окончательное доукомплектование в Учреждениях и утверждение списков воспитанников в соответствии с установленными нормативами.</w:t>
      </w:r>
    </w:p>
    <w:p>
      <w:pPr>
        <w:pStyle w:val="Normal"/>
        <w:ind w:firstLine="567"/>
        <w:jc w:val="both"/>
        <w:rPr/>
      </w:pPr>
      <w:r>
        <w:rPr/>
        <w:t>2.4.Не позднее 05 сентября каждого года руководители Учреждений издают приказ о зачислении детей по группам. Поступление ребенка в Учреждение в течение учебного года и его выбытие также оформляется приказом о зачислении и (или) отчисл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5.В Учреждениях ведется книга учета движения детей </w:t>
      </w:r>
      <w:r>
        <w:rPr>
          <w:color w:val="000000"/>
        </w:rPr>
        <w:t>(приложение 1 к Положению</w:t>
      </w:r>
      <w:r>
        <w:rPr/>
        <w:t>). В книгу регистрации заносятся сведения о детях и родителях (законных представителях) и о движении контингента детей в Учреждении. Книга учета движения детей должна быть прошнурована, пронумерована и </w:t>
      </w:r>
      <w:r>
        <w:rPr>
          <w:color w:val="000000"/>
        </w:rPr>
        <w:t>скреплена печатью Учрежд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6.Ежегодно по состоянию на 01 июня руководитель Учреждения обязан подвести итоги движения контингента воспитанников за прошедший учебный год и зафиксировать их в книге учета движения детей.</w:t>
      </w:r>
    </w:p>
    <w:p>
      <w:pPr>
        <w:pStyle w:val="Normal"/>
        <w:ind w:firstLine="567"/>
        <w:jc w:val="both"/>
        <w:rPr/>
      </w:pPr>
      <w:r>
        <w:rPr/>
        <w:t>2.7.В Учреждения принимаются дети в возрасте от 2 месяцев до 7 лет при наличии условий в Учреждении, при отсутствии противопоказаний по состоянию здоровья, которые проживают и зарегистрированы на территории Свободненского райо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Разделение воспитанников на возрастные группы осуществляется в соответствии с закономерностями психического развития ребенка в онтогенезе: младенческий                                 (от 2 месяцев до 1 года), ранний (от 1 года до 3 лет), младший (от 3 до 4 лет), средний (от 4 до 5 лет) и старший дошкольный (от 5 до 7 лет).</w:t>
      </w:r>
    </w:p>
    <w:p>
      <w:pPr>
        <w:pStyle w:val="Normal"/>
        <w:ind w:firstLine="567"/>
        <w:jc w:val="both"/>
        <w:rPr/>
      </w:pPr>
      <w:r>
        <w:rPr/>
        <w:t>2.9.Перевод ребенка в следующую возрастную группу осуществляется в начале учебного года (сентябре) и оформляется приказом руководителя Учрежд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Тестирование детей при приеме, переводе в следующую возрастную группу не проводит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11.При наличии логопедического пункта в  Учреждении дети зачисляются на основании решения психолого-медико-педагогического консилиума учреждения и заявления родителей (законных представителей). Численность детей в логопедическом пункте Учреждения составляет не менее 20 детей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12.Дети с ограниченными возможностями здоровья, дети-инвалиды принимаются в группы компенсирующей и комбинированной направленности Учреждения только с согласия родителей (законных представителей) на основании заключения территориальной психолого-медико-педагогической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13.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3. Порядок предоставления мест в Учреждения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3.1.Отдел ведет учет всех детей дошкольного возраста, нуждающихся в получении места в муниципальном дошкольном образовательном учреждении по тем территориям, в которых есть очередность. В остальных территориях предоставление мест детям ведется непосредственно в Учреждении. Путевки в Учреждение выдаются в соответствии с очередность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bookmarkStart w:id="2" w:name="sub_1015"/>
      <w:r>
        <w:rPr/>
        <w:t xml:space="preserve"> </w:t>
      </w:r>
      <w:r>
        <w:rPr/>
        <w:t xml:space="preserve">3.2.Родители (законные представители) для получения путевки подают в Отдел заявление через Учреждение, либо через администрацию сельского совета соответствующей территории и предоставляют </w:t>
      </w:r>
      <w:bookmarkEnd w:id="2"/>
      <w:r>
        <w:rPr/>
        <w:t>справки, подтверждающие льготы на внеочередное и первоочередное получение путевки, при наличии очередности в Учрежд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2.1.Заявление родителей (законных представителей) регистрируется в журнале очередности в Учреждение (приложение 2 к Положению) с последующей выдачей путевки или, при наличии очередности, «уведомления» о постановке ребенка на очередь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bookmarkStart w:id="3" w:name="sub_1016"/>
      <w:r>
        <w:rPr/>
        <w:t>3.3.</w:t>
      </w:r>
      <w:bookmarkEnd w:id="3"/>
      <w:r>
        <w:rPr/>
        <w:t xml:space="preserve">Внеочередным и первоочередным правом предоставления мест в муниципальные дошкольные учреждения пользуются дети отдельных категорий граждан в соответствии с федеральным, областным законодательством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ab/>
        <w:t>3.4.Комплектование детьми Учреждения на новый учебный год (количество открываемых групп, мест, дата приема детей в Учреждение) утверждается при тарифик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ab/>
        <w:t>3.5.Выдача путевок в Учреждения, где имеется очередность, на новый учебный год осуществляется с 01 августа по 05 сентября в соответствии с графиком приема детей каждого конкретного Учреждения с учетом выпуска детей в школ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ab/>
        <w:t>В случае если родители (законные представители) не востребовали путевку в сроки, определенные данным графиком, то она выдается другому ребенку согласно единой очеред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ab/>
        <w:t>3.6.При высвобождении мест в Учреждении в течение года, доукомплектование осуществляется в соответствии с единой очередность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ab/>
        <w:t>3.7.Родители (законные представители) обязаны обратиться в Учреждение в течение 3-х дней с момента получения путевки. В случае если ребенок не поступил в Учреждение без уважительной причины в указанный срок, путевка аннулируется                                 и на освободившееся место выдается путевка другому ребенку в соответствии с очередность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8.При приеме ребенка в Учреждение, родители (законные представители) подают заявление о приеме ребенка в Учреждение и предоставляют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документ, удостоверяющий личность одного из родителей (законных представителей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медицинское заключение о состоянии здоровья ребенк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оригинал свидетельства о рождении ребенка по желанию родителей (законных представителей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документы, подтверждающие льготы по родительской плате (при наличии льго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9.При приеме детей в Учреждение, последнее обязано ознакомить родителей (законных представителей) с уставом Учреждения, лицензией на право ведения образовательной деятельности, основными и дополнительными образовательными программами, реализуемыми этим Учреждением, и другими документами, регламентирующими организацию образовательного процесса под роспись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10.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 Учреждении, а также размер платы, взимаемой с родителей (законных представителей) за содержание ребенка в Учреждени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>4. Порядок отчисления детей из муниципального образовательного учрежде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4.1.Отчисление детей из Учреждения осуществля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о письменному заявлению родителя (законного представителя) ребенка об отказе от места в Учреждени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о медицинским показаниям о состоянии здоровья ребенка, препятствующего его дальнейшему пребыванию в Учреждении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срока действия договора между Учреждением и родителями (законными представителями)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условий договора между Учреждением и родителями (законными представителями) в части оплаты за содержание ребенка в Учреждении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стижению ребенком предельного для Учреждения возраста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Родители (законные представители) имеют право обжаловать действия руководства Учреждения об отчислении ребенка в соответствии с действующим законодательством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Возобновление путевки родителями (законными представителями) осуществляется в том же порядке, что и ее получение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При аннулировании путевки за гражданами сохраняется право подачи заявления на предоставление ребенку места в Учреждении на общих основаниях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>5. Порядок взимания родительской платы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ab/>
        <w:t>5.1.Содержание детей в Учреждениях осуществляется за счет средств бюджета Свободненского района и средств родителей (законных представителей) дет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5.2.Размер родительской платы за содержание детей в Учреждении определяется Отделом и утверждается постановлением главы администрации Свободне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Установление платы, взимаемой с родителей (законных представителей), производится в соответствии с действующим законодательством (не более 20 процентов от содержания ребенка в детском саду, а в отношении родителей (законных представителей), имеющих трех и более несовершеннолетних детей (многодетные), 10 процентов затра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5.3.Льготы по родительской плате за содержание детей в Учреждении предоставляются на основании заявления родителей (законных представителей) и справок, подтверждающих право их получения. Льгота предоставляется со дня предъявления в Учреждение заявления и документов, подтверждающих право на их получение. Льгота предоставляется на период действия соответствующего основания. В случае утраты родителями (законными представителями) оснований для предоставления льготы по плате за содержание детей в Учреждении, они обязаны в течение 10 дней сообщить об этом заведующему Учрежд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5.4.Родительская плата вносится ежемесячно не позднее 15 числа месяца за текущий месяц. Родителям по их личному заявлению предоставляется отсрочка платежа заведующим Учреждения. Плата за содержание детей в Учреждении вносится родителями (законными представителями) по квитанциям в Учреждение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5.5.В случае отчисления ребенка из Учреждения возврат излишне оплаченной суммы родительской платы родителям (законным представителям) производится на основании их заявления и приказа Учрежд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5.6.В случае неуплаты за содержание ребенка в Учреждении более двух месяцев после указанного срока, ребенок подлежит исключению из Учреждения. Отчисление детей из Учреждения оформляется приказом руководителя Учреждения. О предстоящем отчислении ребенка и расторжении договора между родителями (законными представителями) и Учреждением родители предупреждаются в письменной форме (уведомление) не позднее, чем за 10 календарных дней. Отчисление ребенка регистрируется в книге учета движения детей не позднее 5 календарных дней после расторжения договора с родителями и сообщается в Отдел. Взимание задолженности производится в порядке, установленно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5.7.Родители (законные представители) оплачивают весь период нахождения ребенка в списках Учреждения за исключением случаев: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ребенка, карантина при предоставлении справки медицинского учреждения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ючения воды, света, санитарного дня, капитальных и текущих ремонтов по приказу руководителя Учреждения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 (все виды отпусков, предусмотренные действующим законодательством), санаторно-курортного лечения ребенка по заявлению родителей (законных представителей), но не свыше 75 календарных дней в году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5.8.В случае отсутствия ребенка без уважительных причин родительская плата за содержание ребенка взимается в размере 40% от размера родительской платы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5.9.Начисление родительской платы производится бухгалтерией Отдел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5.10.Табель посещаемости детей предоставляется в бухгалтерию Отдела в срок до 01 числа месяца, следующего за текущи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5.11.Бухгалтерия ежемесячно производит начисление родительской платы в срок не позднее 03 числа месяца, следующего за текущи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5.12.Перевод детей из одного Учреждения в другой, при отсутствии свободных мест, может совершаться при обоюдном согласии двух родителей (законных представителей) и обязательного соответствия возрастных групп их детей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>6. Разграничение полномочий. Контроль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6.1.Отдел: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учет всех детей дошкольного возраста, нуждающихся в получении места в Учреждениях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единый информационный банк данных о детях посещающих, отчисленных из Учреждений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сведения в средствах массовой информации и на официальном сайте администрации Свободненского района о размере и порядке взимания родительской платы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орядком взимания родительской платы и рассмотрение жалоб родителей (законных представителей)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не реже 1 раза в год проводить выборочную проверку документации муниципального образовательного учреждения по приему и отчислению детей, сверку фактической численности детей в муниципальном образовательном учреждении со списочным составо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6.2.Учреждения ведут «Книгу учета движения детей», предоставляют в Отдел сведения: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тях, посещающих Учреждение – ежемесячно, до 3-го числа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тях, отчисленных из Учреждения, вакансиях – в однодневный срок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ые сведения – по запросу Отдел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6.3.Учреждения: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 консультативную помощь родителям (законным представителям) по вопросам, возникающим в связи с начислением и взиманием родительской платы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 родителей (законных представителей) с настоящим Порядком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 по запросам знакомят родителей (законных представителей) с ведомостью по расчетам с родителями за содержание детей в Учрежден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6.4.Руководители Учреждений несут персональную ответственность за выполнение настоящего Положения в соответствии с действующим законодательством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6.5.Во всех документах по постановке детей на очередь, зачислению в Учреждение, исправления допустимы исключительно путем зачеркивания неверных сведений тонкой линией, с указанием даты исправления и подписи лица, внесшего исправление. </w:t>
      </w:r>
    </w:p>
    <w:p>
      <w:pPr>
        <w:pStyle w:val="Normal"/>
        <w:tabs>
          <w:tab w:val="clear" w:pos="709"/>
          <w:tab w:val="left" w:pos="0" w:leader="none"/>
        </w:tabs>
        <w:ind w:hanging="3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tabs>
          <w:tab w:val="clear" w:pos="709"/>
          <w:tab w:val="left" w:pos="0" w:leader="none"/>
        </w:tabs>
        <w:ind w:left="9926" w:hanging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9926" w:hanging="3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9"/>
          <w:tab w:val="left" w:pos="1134" w:leader="none"/>
        </w:tabs>
        <w:ind w:left="9926" w:hanging="0"/>
        <w:rPr/>
      </w:pPr>
      <w:r>
        <w:rPr>
          <w:color w:val="000000"/>
        </w:rPr>
        <w:t xml:space="preserve">к Положению </w:t>
      </w:r>
      <w:r>
        <w:rPr/>
        <w:t>о порядке комплектования, предоставления мест, отчислении детей, взимания родительской платы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Книга учета движения дете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60"/>
        <w:gridCol w:w="1227"/>
        <w:gridCol w:w="1227"/>
        <w:gridCol w:w="1227"/>
        <w:gridCol w:w="1228"/>
        <w:gridCol w:w="1228"/>
        <w:gridCol w:w="1228"/>
        <w:gridCol w:w="1228"/>
        <w:gridCol w:w="1228"/>
        <w:gridCol w:w="1228"/>
        <w:gridCol w:w="1228"/>
      </w:tblGrid>
      <w:tr>
        <w:trPr>
          <w:trHeight w:val="19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 месяц, год рождения ребен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, телеф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матер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должность, телеф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отц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должность, телеф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тев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зачисления ребенк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тский са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причина выбыт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9926" w:hanging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9926" w:hanging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9926" w:hanging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9926" w:hanging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9926" w:hanging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9926" w:hanging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9926" w:hanging="3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9"/>
          <w:tab w:val="left" w:pos="1134" w:leader="none"/>
        </w:tabs>
        <w:ind w:left="9926" w:hanging="0"/>
        <w:rPr/>
      </w:pPr>
      <w:r>
        <w:rPr>
          <w:color w:val="000000"/>
        </w:rPr>
        <w:t xml:space="preserve">к Положению </w:t>
      </w:r>
      <w:r>
        <w:rPr/>
        <w:t>о порядке комплектования, предоставления мест, отчислении детей, взимания родительской платы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Журнал очередност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03"/>
        <w:gridCol w:w="2832"/>
        <w:gridCol w:w="1457"/>
        <w:gridCol w:w="728"/>
        <w:gridCol w:w="729"/>
        <w:gridCol w:w="1457"/>
        <w:gridCol w:w="1457"/>
        <w:gridCol w:w="1458"/>
        <w:gridCol w:w="1458"/>
        <w:gridCol w:w="1458"/>
      </w:tblGrid>
      <w:tr>
        <w:trPr>
          <w:trHeight w:val="176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лений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ребен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 ребен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 родител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, телефон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и № льготного удостовер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родителей (фиксирует постановку на учет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тевк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 путевк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ец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77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к Положению о порядке комплектования, предоставления мест, отчислении детей, взимания родительской платы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жду дошкольным образовательным учрежд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родителями (законными представителями) ребен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щающего дошкольное учреждение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                                                                                                                «____»___________20___г.</w:t>
      </w:r>
    </w:p>
    <w:p>
      <w:pPr>
        <w:pStyle w:val="Normal"/>
        <w:rPr/>
      </w:pPr>
      <w:r>
        <w:rPr/>
        <w:t>Дошкольное образовательное учреждение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указывается полное наименование) </w:t>
      </w:r>
    </w:p>
    <w:p>
      <w:pPr>
        <w:pStyle w:val="Normal"/>
        <w:rPr/>
      </w:pPr>
      <w:r>
        <w:rPr/>
        <w:t>именуемое в дальнейшем ДОУ, в лице заведующего ДОУ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(фамилия, имя, отчество)</w:t>
      </w:r>
    </w:p>
    <w:p>
      <w:pPr>
        <w:pStyle w:val="Normal"/>
        <w:rPr/>
      </w:pPr>
      <w:r>
        <w:rPr/>
        <w:t>действующего на основании Устава ДОУ, с одной стороны, и мать (отец)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 матери (отца) ребенка)</w:t>
      </w:r>
    </w:p>
    <w:p>
      <w:pPr>
        <w:pStyle w:val="Normal"/>
        <w:rPr/>
      </w:pPr>
      <w:r>
        <w:rPr/>
        <w:t>именуемый(ая) в дальнейшем «Родитель», ребенка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бенка; год рождения)</w:t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70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bookmarkStart w:id="4" w:name="bookmark0"/>
      <w:bookmarkStart w:id="5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70"/>
        <w:jc w:val="center"/>
        <w:outlineLvl w:val="0"/>
        <w:rPr>
          <w:b/>
          <w:b/>
          <w:bCs/>
        </w:rPr>
      </w:pPr>
      <w:bookmarkStart w:id="6" w:name="bookmark0"/>
      <w:r>
        <w:rPr>
          <w:b/>
          <w:bCs/>
        </w:rPr>
        <w:t>1. ОБЩИЕ ПОЛОЖЕНИЯ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70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851"/>
        <w:jc w:val="both"/>
        <w:rPr/>
      </w:pPr>
      <w:r>
        <w:rPr/>
        <w:t>1.1. Настоящий договор определяет и регулирует отношения сторон в организационной, финансовой, образовательной и воспитательной деятельности и обязателен к исполнению сторонами.</w:t>
      </w:r>
    </w:p>
    <w:p>
      <w:pPr>
        <w:pStyle w:val="Normal"/>
        <w:ind w:firstLine="851"/>
        <w:jc w:val="both"/>
        <w:rPr/>
      </w:pPr>
      <w:r>
        <w:rPr/>
        <w:t>1.2. Стороны осуществляют свою деятельность в соответствии с Законом Российской Федерации от 10.07.1992 № 3266-1 «Об образовании» (далее - Закон «Об образовании»), иными действующими законодательными актами Российской Федерации, Типовым положением о дошкольном образовательном учреждении в Российской Федерации и другими нормативными правовыми актами, включая акты органов местного самоуправления, Уставом ДОУ, договором между учредителем и ДОУ, настоящим договором, лицензией на право осуществления образовательной деятельности с момента получения ее ДОУ, локальными актами ДОУ.</w:t>
      </w:r>
    </w:p>
    <w:p>
      <w:pPr>
        <w:pStyle w:val="Normal"/>
        <w:ind w:firstLine="851"/>
        <w:jc w:val="both"/>
        <w:rPr/>
      </w:pPr>
      <w:r>
        <w:rPr/>
        <w:t>1.3. Стороны осуществляют взаимную деятельность, целью которой является создание благоприятных условий для воспитания, обучения, оздоровления, содержания детей, охраны и укрепления их здоровья, присмотра и ухода за ними, обеспечение интеллектуального, физического и личностного развития детей, принятых в ДОУ.</w:t>
      </w:r>
    </w:p>
    <w:p>
      <w:pPr>
        <w:pStyle w:val="Normal"/>
        <w:ind w:firstLine="851"/>
        <w:jc w:val="both"/>
        <w:rPr/>
      </w:pPr>
      <w:r>
        <w:rPr/>
        <w:t>1.4. ДОУ оказывает ребенку Родителя образовательные услуги согласно основной общеобразовательной программе дошкольного образования; осуществляет содержание его ребенка в ДОУ согласно нормам и требованиям, а родитель вносит плату за содержание ребенка в ДОУ, размер которой в соответствии с Законом «Об образовании» не может превышать 20 процентов затрат на содержание ребенка в соответствующем образовательном учреждении, а с родителей, имеющих трех и более несовершеннолетних детей, - 10 процентов указанных затрат. За содержание детей с ограниченными возможностями здоровья, посещающих ДОУ, родительская плата не взимается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1.5. Родитель имеет право осуществлять содействие ДОУ в процессе их взаимной деятельности по достижению вышеопределенных целей в соответствии с условиями настоящего договора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1.6.В целях материальной поддержки воспитания и обучения детей, посещающих государственные, муниципальные и иные образовательные учреждения, реализующих основную общеобразовательную программу дошкольного образования, родителям, внесшим родительскую плату за содержание ребенка, выплачивается компенсация: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- 20 процентов размера внесенной ими родительской платы за содержание ребенка в соответствующем образовательном учреждении - на первого ребенка;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- 50 процентов размера внесенной ими родительской платы за содержание ребенка в соответствующем образовательном учреждении - на второго ребенка;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- 70 процентов размера внесенной ими родительской платы за содержание ребенка в соответствующем образовательном учреждении - на третьего и последующих детей в семье.</w:t>
      </w:r>
    </w:p>
    <w:p>
      <w:pPr>
        <w:pStyle w:val="Normal"/>
        <w:ind w:firstLine="851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Компенсация не выплачивается в случае, если оплата за содержание ребенка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widowControl w:val="false"/>
        <w:spacing w:lineRule="exact" w:line="223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ind w:firstLine="851"/>
        <w:rPr/>
      </w:pPr>
      <w:r>
        <w:rPr>
          <w:b/>
        </w:rPr>
        <w:t>2.1. ДОУ обязано</w:t>
      </w:r>
      <w:r>
        <w:rPr/>
        <w:t>: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1. Зачислить ребенка в</w:t>
        <w:tab/>
        <w:t>__________________возрастную группу ДОУ на основании медицинского заключения, заявления от родителей, свидетельства о рождении ребенка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2.Ознакомить Родителя с Уставом ДОУ и лицензией при зачислении ребенка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3.Обеспечить воспитание, обучение, присмотр и уход за ребенком, заботиться о его эмоциональном благополучии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4.Организовать и создать безопасные условия для пребывания ребенка, обеспечивающие охрану его жизни и укрепление физического и психического здоровья ребенка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5.Организовать деятельность ребенка в соответствии с его возрастом, индивидуальными особенностями, содержанием образовательных программ, обеспечивая его интеллектуальное, личностное и физическое развитие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6.Осуществлять необходимую коррекцию (элементарную и/или квалифицированную) недостатков речевого развития ребенка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7.Предоставлять ребенку дополнительные образовательные услуга (за рамками объемов общеобразовательных программ, финансируемых за счет бюджетных средств) на основании отдельного договора об оказании платных образовательных услуг,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8.Осуществлять медицинское обслуживание ребенка, проведение профилактических и оздоровительных мероприятий, финансируемых за счет средств муниципального бюджета, и соблюдение санитарно-гигиенических норм, а также предоставлять ребенку дополнительные платные медицинские и оздоровительные услуги на основании отдельного договора, заключенного с Родителем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9.Создавать и совершенствовать предметно-развивающую среду в ДОУ (оборудование, учебно-наглядные пособия, настольные игры, игрушки)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10.Оказывать квалифицированную помощь Родителю в воспитании и обучении ребенка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11.Взаимодействовать с семьей для обеспечения полноценного развития ребенка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12.Организовать сбалансированное питание ребенку, обеспечить соблюдение режима и качества питания, необходимые для его нормального роста и развития, за счет внесенной платы Родителя за содержания ребенка, с учетом условий пункта 2.2.2 настоящего договора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13.Установить график посещения ребенком ДОУ: пятидневное посещения до 19.00 (выходные дни - суббота, воскресенье, праздничные дни)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14.Сохранять место за ребенком в случае его болезни, болезни Родителя (родителей), а также санаторно-курортного лечения, карантина, отпуска и временного отсутствия родителей по уважительным причинам (командировка и т.д.), а также по иным уважительным причинам, предварительно согласованными сторонами, и в летний период сроком до 75 дней вне зависимости от продолжительности отпуска родителей при условии предоставления на имя заведующего ДОУ письменного заявления о сохранении места за ребенком на период его отсутствия с указанием уважительных причин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15.Обеспечить сохранность имущества ребенка, за исключением украшений и драгоценных металлов и/или камней, мобильных телефонов, игрушек, игр, принесенных и дома и прочих дорогостоящих вещей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16.Переводить ребенка в следующую возрастную группу с 1 сентября ежегодно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2.1.17.Возвратить неизрасходованную плату за содержание ребенка в случая расторжения или прекращения действия договора. При этом если оплата произведена за счет средств материнского (семейного) капитала, неиспользованные средства подлежат возврат на расчетный счет территориального органа ПФР.</w:t>
      </w:r>
    </w:p>
    <w:p>
      <w:pPr>
        <w:pStyle w:val="Normal"/>
        <w:widowControl w:val="false"/>
        <w:tabs>
          <w:tab w:val="clear" w:pos="709"/>
          <w:tab w:val="left" w:pos="830" w:leader="none"/>
        </w:tabs>
        <w:spacing w:lineRule="exact" w:line="194"/>
        <w:ind w:firstLine="851"/>
        <w:rPr/>
      </w:pPr>
      <w:r>
        <w:rPr>
          <w:b/>
          <w:bCs/>
        </w:rPr>
        <w:t>2.2.Родитель обязан: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2.2.1.Соблюдать Устав ДОУ в т.ч., режим деятельности ДОУ, требования санитарно-гигиенических, санитарно-эпидемиологических норм и правил, а также соблюдать правил нахождения на территории и в помещении ДОУ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2.2.2.Вносить плату за содержание ребенка в размере ____ рубля в день за каждый календарный месяц в сумме согласно квитанции, выдаваемой ДОУ, в срок до 15 числа оплачиваемого календарного месяца. Средний размер родительской платы в месяц составляет _____ рублей. Оплата содержания ребенка за счет средств материнского (семейного) капитала может осуществляться единовременным платежом за прошедший период (периоды) и/или очередной период (периоды) по выбору Родителя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2.2.3. В случае непосещения ребенком ДОУ по иным причинам, не связанным с болезнью ребенка, подтвержденной справкой лечебно-профилактического учреждения санаторно-курортным лечением ребенка, отпуском родителей (законных представителей ребенка, карантином в ДОУ, ремонтными и (или) аварийными работами в ДОУ, принятием решения уполномоченными органами и (или) руководителем ДОУ решения о закрытии (приостановке деятельности) Учреждения, оплачивать (компенсировать) часть отдельных видов затрат ДОУ, входящих в состав платы за содержание ребенка, за исключением стоимости продуктов питания, в пределах ___ рублей ( ____ рублей) за день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2.2.4. Лично передавать воспитателю и забирать ребенка у него, не находясь </w:t>
      </w:r>
      <w:r>
        <w:rPr>
          <w:rFonts w:eastAsia="Candara"/>
          <w:shd w:fill="FFFFFF" w:val="clear"/>
        </w:rPr>
        <w:t xml:space="preserve">в </w:t>
      </w:r>
      <w:r>
        <w:rPr>
          <w:rFonts w:eastAsia="Courier New"/>
        </w:rPr>
        <w:t>состоянии алкогольного, наркотического и токсического опьянения, не передоверяя устно ребенка другим лицам. Поручать эти действия другим лицам с указанием степени родства I при наличии заявления на имя заведующего ДОУ, согласованного с ним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, не достигшим 16-летнего возраста или имеющим нарушения в состоянии здоровья, затрудняющие уход за ребенком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2.2.5. Не допускать физического и психического насилия, оскорбительных заявлений относительно своего ребенка, других детей и их родителей. Обращаться к работникам ДОУ с уважением в соответствии с общепринятыми этическими нормами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2.2.6.Оказывать ДОУ посильную помощь в реализации уставных задач добросовестно и своевременно выполнять рекомендации всех специалистов, работающих с ребенком (воспитателей, логопеда, психолога, медицинского персонала и т.д.)</w:t>
      </w:r>
    </w:p>
    <w:p>
      <w:pPr>
        <w:pStyle w:val="Normal"/>
        <w:ind w:firstLine="709"/>
        <w:jc w:val="both"/>
        <w:rPr/>
      </w:pPr>
      <w:r>
        <w:rPr>
          <w:bCs/>
        </w:rPr>
        <w:t>2.2.7. Не приводить ребенка в ДОУ с признаками простудных и/или инфекционных заболеваний для предотвращения их распространения среди других воспитанников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2.2.8.Приводить ребенка в ДОУ в опрятном виде, чистой одежде и обуви, с учетом погодных условий, с запасным нательным бельем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2.2.9.Приводить ребенка в ДОУ с 7.30 час. до 8.15 час. утра рабочего дня и забирать не позднее 16.30 час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2.2.10. Информировать ДОУ о предстоящем отсутствии ребенка вследствие его болел ж или по иным причинам по тел. __________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2.2.11.Взаимодействовать с ДОУ об изменении контактного телефона Родителя и места жительства ребенка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2.2.12.Рассмотреть и заключить дополнительное соглашение об изменении, дополнении настоящего договора или направить разногласия к договору (к дополнительному соглашению) заведующему в течение 5 календарных дней со дня его предъ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5" w:leader="none"/>
        </w:tabs>
        <w:spacing w:lineRule="exact" w:line="194"/>
        <w:jc w:val="center"/>
        <w:rPr>
          <w:b/>
          <w:b/>
          <w:bCs/>
        </w:rPr>
      </w:pPr>
      <w:r>
        <w:rPr>
          <w:b/>
          <w:bCs/>
        </w:rPr>
        <w:t>ПРАВА СТОРОН</w:t>
      </w:r>
    </w:p>
    <w:p>
      <w:pPr>
        <w:pStyle w:val="Normal"/>
        <w:ind w:firstLine="851"/>
        <w:jc w:val="both"/>
        <w:rPr/>
      </w:pPr>
      <w:r>
        <w:rPr>
          <w:b/>
        </w:rPr>
        <w:t>3.1. ДОУ имеет право: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1.1.Выбирать, разрабатывать и применять образовательные программы, методики обучения и воспитания, учебные пособия и материалы на основаниях, установленных Законом РФ «Об образовании»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1.2.Вносить предложения по совершенствованию воспитания ребенка в семье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1.3.Требовать от родителей выполнение условий настоящего договора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1.4.Приостанавливать исполнение настоящего договора в одностороннем порядке, с письменным уведомлением Родителя, в случае не внесения им платы на содержание ребенка в полном размере по истечении двух календарных недель, после наступления срока платежа, до момента внесения просроченной им платы на содержание ребенка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1.5.Расторгнуть настоящий договор досрочно в одностороннем порядке путем направления письменного уведомления о расторжении договора Родителю заказным письмом либо вручения его под роспись не менее чем за 7 дней до даты расторжения, устанавливаемой в уведомлении, и отчислить ребенка из ДОУ: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- при неоднократном невнесении родительской платы на содержание ребенка (2 месяца и более);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- при наличии медицинского заключения о состоянии здоровья, препятствующем его дальнейшему пребыванию в ДОУ;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- при систематическом непосещении ребенком ДОУ без уважительных причин более 30 календарных дней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1.6.В случае несвоевременного внесения Родителем платы на содержание ребенка, взыскать задолженность в судебном порядке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1.7.Вносить изменения и дополнения в настоящий договор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hd w:fill="FFFFFF" w:val="clear"/>
        </w:rPr>
        <w:t xml:space="preserve">3.2. </w:t>
      </w:r>
      <w:r>
        <w:rPr>
          <w:b/>
        </w:rPr>
        <w:t>Родитель имеет право: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2.1.Принимать участие в работе органов самоуправления ДОУ: общего собрания родителей, Попечительского совета и т.д. - в соответствии с Уставом ДОУ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2.2.Участвовать в реализации уставных задач, создании условий для деятельности ребенка в ДОУ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2.3.Вносить предложения по улучшению работы с детьми и организации дополнительных платных услуг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2.4.Выбирать виды дополнительных платных услуг для своего ребенка при их наличии и заключать отдельный договор для получения их ребенком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2.5.Посещать занятия, предварительно согласовав свои посещения с заведующим ДОУ и уведомив воспитателя группы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2.6.Заслушивать отчеты заведующего ДОУ и педагогов о работе с детьми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2.7.Расторгнуть договор досрочно в одностороннем порядке при условии письменного уведомления ДОУ не менее чем за 7 календарных дней до даты расторжения, указанной в уведомлении.</w:t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</w:rPr>
        <w:t>3.2.8.Оказывать помощь в улучшении организации учебно-воспитательного процесса, предметно-развивающей пространственной среды, ремонтных работах и озеленении прилегающей территории игровых участков для комфортного пребывания детей при обращении заведующего ДОУ либо по собственной инициативе.</w:t>
      </w:r>
    </w:p>
    <w:p>
      <w:pPr>
        <w:pStyle w:val="Normal"/>
        <w:ind w:firstLine="851"/>
        <w:rPr/>
      </w:pPr>
      <w:r>
        <w:rPr>
          <w:rFonts w:eastAsia="Courier New"/>
          <w:color w:val="000000"/>
        </w:rPr>
        <w:t>3.2.9.Выполнять решения общего собрания родителей, органов государственно</w:t>
        <w:softHyphen/>
        <w:t>общественного управления ДОУ.</w:t>
      </w:r>
    </w:p>
    <w:p>
      <w:pPr>
        <w:pStyle w:val="Normal"/>
        <w:ind w:firstLine="851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3.2.10. Требовать выполнения Устава ДОУ и условий настоящего договор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225" w:leader="none"/>
        </w:tabs>
        <w:spacing w:lineRule="exact" w:line="198"/>
        <w:jc w:val="center"/>
        <w:outlineLvl w:val="0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widowControl w:val="false"/>
        <w:spacing w:lineRule="exact" w:line="198"/>
        <w:ind w:firstLine="360"/>
        <w:jc w:val="both"/>
        <w:rPr>
          <w:rFonts w:eastAsia="Courier New"/>
          <w:color w:val="000000"/>
        </w:rPr>
      </w:pPr>
      <w:r>
        <w:rPr/>
        <w:t>Стороны несут взаимную ответственность за невыполнение или ненадлежащее исполнение условий настоящего договора</w:t>
      </w:r>
      <w:r>
        <w:rPr>
          <w:rFonts w:eastAsia="Courier New"/>
          <w:color w:val="00000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94"/>
        <w:jc w:val="center"/>
        <w:outlineLvl w:val="0"/>
        <w:rPr>
          <w:b/>
          <w:b/>
          <w:bCs/>
        </w:rPr>
      </w:pPr>
      <w:bookmarkStart w:id="7" w:name="bookmark1"/>
      <w:r>
        <w:rPr>
          <w:b/>
          <w:bCs/>
        </w:rPr>
        <w:t>5. ЗАКЛЮЧИТЕЛЬНЫЕ ПОЛОЖЕНИЯ</w:t>
      </w:r>
      <w:bookmarkEnd w:id="7"/>
    </w:p>
    <w:p>
      <w:pPr>
        <w:pStyle w:val="Normal"/>
        <w:jc w:val="both"/>
        <w:rPr/>
      </w:pPr>
      <w:r>
        <w:rPr>
          <w:rFonts w:eastAsia="Courier New"/>
        </w:rPr>
        <w:t>5.1.Настоящий договор вступает в силу с момента его подписания и распространяет свое действие на отношения сторон с даты зачисления ребенка в ДОУ.</w:t>
      </w:r>
    </w:p>
    <w:p>
      <w:pPr>
        <w:pStyle w:val="Normal"/>
        <w:jc w:val="both"/>
        <w:rPr/>
      </w:pPr>
      <w:r>
        <w:rPr>
          <w:rFonts w:eastAsia="Courier New"/>
        </w:rPr>
        <w:t>5.2.Срок действия договора: до достижения ребенком школьного возраста (7 лет).</w:t>
      </w:r>
    </w:p>
    <w:p>
      <w:pPr>
        <w:pStyle w:val="Normal"/>
        <w:jc w:val="both"/>
        <w:rPr/>
      </w:pPr>
      <w:r>
        <w:rPr>
          <w:rFonts w:eastAsia="Courier New"/>
        </w:rPr>
        <w:t>5.3.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rFonts w:eastAsia="Courier New"/>
        </w:rPr>
        <w:t>5.4.Отчисление ребенка в случаях расторжении или прекращения действия настоящего договора производится приказом заведующего ДОУ.</w:t>
      </w:r>
    </w:p>
    <w:p>
      <w:pPr>
        <w:pStyle w:val="Normal"/>
        <w:jc w:val="both"/>
        <w:rPr/>
      </w:pPr>
      <w:r>
        <w:rPr>
          <w:rFonts w:eastAsia="Courier New"/>
        </w:rPr>
        <w:t>5.5.При расторжении или прекращении действия настоящего договора отношения сторон прекращаются со дня расторжения или прекращения действия договора, за исключением отношений связанных с финансовыми расчетами и ответственностью, которые прекращаются в момент их фактического исполнения каждой из сторон в полном объеме и размере.</w:t>
      </w:r>
    </w:p>
    <w:p>
      <w:pPr>
        <w:pStyle w:val="Normal"/>
        <w:jc w:val="both"/>
        <w:rPr/>
      </w:pPr>
      <w:r>
        <w:rPr>
          <w:rFonts w:eastAsia="Courier New"/>
        </w:rPr>
        <w:t>5.6.Размер платы на содержание ребенка (среднемесячный размер родительской платы и стоимость одного дня пребывания ребенка в ДОУ) подлежит изменению на основании постановления главы администрации Свободненского района _________, устанавливающего иной размер данной платы.</w:t>
      </w:r>
    </w:p>
    <w:p>
      <w:pPr>
        <w:pStyle w:val="Normal"/>
        <w:jc w:val="both"/>
        <w:rPr/>
      </w:pPr>
      <w:r>
        <w:rPr>
          <w:rFonts w:eastAsia="Courier New"/>
        </w:rPr>
        <w:t>5.7.Изменения и дополнения к настоящему договору производятся в письменной форме в виде дополнительного соглашения к договору, которое вступает в силу с момента его подписания обеими сторонами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Courier New"/>
        </w:rPr>
        <w:t>5.8.В случае возникновения споров между сторонами, они обязуются принять все возможные меры для их разрешения путем переговоров. При не достижении согласия путем переговоров и/или неполучения ответа на письменные претензии в течение 10 календарных дней с даты получения ее другой стороной, сторона имеет право подать жалобу в орган, осуществляющий управление в сфере образования и контроль за деятельностью ДОУ или обратиться в суд.</w:t>
      </w:r>
    </w:p>
    <w:p>
      <w:pPr>
        <w:pStyle w:val="Normal"/>
        <w:jc w:val="both"/>
        <w:rPr/>
      </w:pPr>
      <w:r>
        <w:rPr>
          <w:rFonts w:eastAsia="Courier New"/>
        </w:rPr>
        <w:t>5.9.Иные отношения сторон по договору, их ответственность неурегулированные настоящим договором регулируются действующим гражданским законодательством РФ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5.10.Настоящий договор заключен в двух экземплярах, имеющих равную юридическую силу. Один экземпляр договора хранится в личном деле ребенка, другой - у Родителя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>
          <w:b/>
          <w:b/>
        </w:rPr>
      </w:pPr>
      <w:bookmarkStart w:id="8" w:name="bookmark2"/>
      <w:r>
        <w:rPr>
          <w:b/>
        </w:rPr>
        <w:t>6. АДРЕСА, РЕКВИЗИТЫ, ПОДПИСИ СТОРОН</w:t>
      </w:r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  <w:tab w:val="left" w:pos="3508" w:leader="underscore"/>
              </w:tabs>
              <w:spacing w:lineRule="exact" w:line="169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8"/>
                <w:szCs w:val="18"/>
              </w:rPr>
              <w:t>ДОУ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  <w:tab w:val="left" w:pos="3508" w:leader="underscore"/>
              </w:tabs>
              <w:spacing w:lineRule="exact" w:line="169"/>
              <w:rPr/>
            </w:pPr>
            <w:r>
              <w:rPr>
                <w:bCs/>
                <w:sz w:val="16"/>
                <w:szCs w:val="16"/>
              </w:rPr>
              <w:t>Полное наименование ДОУ</w:t>
            </w:r>
            <w:r>
              <w:rPr>
                <w:bCs/>
                <w:sz w:val="16"/>
                <w:szCs w:val="16"/>
                <w:u w:val="single"/>
              </w:rPr>
              <w:t>:</w:t>
              <w:tab/>
              <w:tab/>
            </w:r>
            <w:r>
              <w:rPr>
                <w:bCs/>
                <w:sz w:val="16"/>
                <w:szCs w:val="16"/>
              </w:rPr>
              <w:t xml:space="preserve"> :</w:t>
            </w:r>
          </w:p>
          <w:p>
            <w:pPr>
              <w:pStyle w:val="Normal"/>
              <w:widowControl w:val="false"/>
              <w:spacing w:lineRule="exact" w:line="16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луча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  <w:tab w:val="left" w:pos="3825" w:leader="none"/>
              </w:tabs>
              <w:spacing w:lineRule="exact" w:line="16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а:</w:t>
              <w:tab/>
              <w:t>УФК по Амурской области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  <w:tab w:val="left" w:pos="3825" w:leader="none"/>
              </w:tabs>
              <w:spacing w:lineRule="exact" w:line="169"/>
              <w:rPr/>
            </w:pPr>
            <w:r>
              <w:rPr>
                <w:bCs/>
                <w:sz w:val="16"/>
                <w:szCs w:val="16"/>
              </w:rPr>
              <w:t>ИНН ДОУ:</w:t>
              <w:tab/>
            </w:r>
            <w:r>
              <w:rPr>
                <w:bCs/>
                <w:sz w:val="16"/>
                <w:szCs w:val="16"/>
                <w:u w:val="single"/>
              </w:rPr>
              <w:tab/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  <w:tab w:val="left" w:pos="3505" w:leader="underscore"/>
              </w:tabs>
              <w:spacing w:lineRule="exact" w:line="169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КПП ДОУ:</w:t>
              <w:tab/>
            </w:r>
            <w:r>
              <w:rPr>
                <w:bCs/>
                <w:sz w:val="16"/>
                <w:szCs w:val="16"/>
                <w:u w:val="single"/>
              </w:rPr>
              <w:tab/>
              <w:tab/>
              <w:t>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9" w:leader="none"/>
                <w:tab w:val="left" w:pos="3508" w:leader="underscore"/>
              </w:tabs>
              <w:spacing w:lineRule="exact" w:line="16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ТО ДОУ:</w:t>
              <w:tab/>
            </w:r>
            <w:r>
              <w:rPr>
                <w:bCs/>
                <w:sz w:val="16"/>
                <w:szCs w:val="16"/>
                <w:u w:val="single"/>
              </w:rPr>
              <w:tab/>
              <w:t>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9" w:leader="none"/>
                <w:tab w:val="left" w:pos="3505" w:leader="underscore"/>
              </w:tabs>
              <w:spacing w:lineRule="exact" w:line="169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КБК:</w:t>
              <w:tab/>
            </w:r>
            <w:r>
              <w:rPr>
                <w:bCs/>
                <w:sz w:val="16"/>
                <w:szCs w:val="16"/>
                <w:u w:val="single"/>
              </w:rPr>
              <w:tab/>
              <w:t>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6" w:leader="none"/>
                <w:tab w:val="left" w:pos="3512" w:leader="underscore"/>
              </w:tabs>
              <w:spacing w:lineRule="exact" w:line="169"/>
              <w:rPr/>
            </w:pPr>
            <w:r>
              <w:rPr>
                <w:bCs/>
                <w:sz w:val="16"/>
                <w:szCs w:val="16"/>
              </w:rPr>
              <w:t>Л/счет ДОУ:</w:t>
              <w:tab/>
            </w:r>
            <w:r>
              <w:rPr>
                <w:bCs/>
                <w:sz w:val="16"/>
                <w:szCs w:val="16"/>
                <w:u w:val="single"/>
              </w:rPr>
              <w:tab/>
              <w:t xml:space="preserve">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2" w:leader="none"/>
                <w:tab w:val="left" w:pos="3508" w:leader="underscore"/>
              </w:tabs>
              <w:spacing w:lineRule="exact" w:line="16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банка:</w:t>
              <w:tab/>
            </w:r>
            <w:r>
              <w:rPr>
                <w:bCs/>
                <w:sz w:val="16"/>
                <w:szCs w:val="16"/>
                <w:u w:val="single"/>
              </w:rPr>
              <w:tab/>
              <w:t>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2" w:leader="none"/>
                <w:tab w:val="left" w:pos="3508" w:leader="underscore"/>
              </w:tabs>
              <w:spacing w:lineRule="exact" w:line="169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БИК:</w:t>
              <w:tab/>
            </w:r>
            <w:r>
              <w:rPr>
                <w:bCs/>
                <w:sz w:val="16"/>
                <w:szCs w:val="16"/>
                <w:u w:val="single"/>
              </w:rPr>
              <w:tab/>
              <w:t>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2" w:leader="none"/>
                <w:tab w:val="left" w:pos="3505" w:leader="underscore"/>
              </w:tabs>
              <w:spacing w:lineRule="exact" w:line="169"/>
              <w:rPr/>
            </w:pPr>
            <w:r>
              <w:rPr>
                <w:bCs/>
                <w:sz w:val="16"/>
                <w:szCs w:val="16"/>
              </w:rPr>
              <w:t>Р/с получателя платежа:</w:t>
              <w:tab/>
            </w:r>
            <w:r>
              <w:rPr>
                <w:bCs/>
                <w:sz w:val="16"/>
                <w:szCs w:val="16"/>
                <w:u w:val="single"/>
              </w:rPr>
              <w:t>________________________</w:t>
            </w:r>
            <w:r>
              <w:rPr>
                <w:bCs/>
                <w:sz w:val="16"/>
                <w:szCs w:val="16"/>
              </w:rPr>
              <w:t>_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08" w:leader="underscore"/>
              </w:tabs>
              <w:spacing w:lineRule="exact" w:line="169"/>
              <w:rPr/>
            </w:pPr>
            <w:r>
              <w:rPr>
                <w:bCs/>
                <w:sz w:val="16"/>
                <w:szCs w:val="16"/>
              </w:rPr>
              <w:t xml:space="preserve">Подпись заведующего ДОУ: </w:t>
            </w:r>
            <w:r>
              <w:rPr>
                <w:bCs/>
                <w:sz w:val="16"/>
                <w:szCs w:val="16"/>
                <w:u w:val="single"/>
              </w:rPr>
              <w:tab/>
              <w:t xml:space="preserve">___ </w:t>
            </w:r>
          </w:p>
          <w:p>
            <w:pPr>
              <w:pStyle w:val="Normal"/>
              <w:widowControl w:val="false"/>
              <w:spacing w:lineRule="exact" w:line="16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ИТЕЛЬ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Ф.И.О.(полностью) _____________________________________</w:t>
            </w:r>
          </w:p>
          <w:p>
            <w:pPr>
              <w:pStyle w:val="Normal"/>
              <w:ind w:right="140" w:hanging="0"/>
              <w:rPr/>
            </w:pPr>
            <w:r>
              <w:rPr>
                <w:bCs/>
                <w:sz w:val="16"/>
                <w:szCs w:val="16"/>
              </w:rPr>
              <w:t>Паспортные данные:_____________________________________</w:t>
            </w:r>
          </w:p>
          <w:p>
            <w:pPr>
              <w:pStyle w:val="Normal"/>
              <w:tabs>
                <w:tab w:val="clear" w:pos="709"/>
                <w:tab w:val="left" w:pos="4429" w:leader="none"/>
              </w:tabs>
              <w:rPr/>
            </w:pPr>
            <w:r>
              <w:rPr>
                <w:bCs/>
                <w:sz w:val="16"/>
                <w:szCs w:val="16"/>
              </w:rPr>
              <w:t>Адрес регистрации: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рес проживания    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Телефон (раб/дом):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ись Родителя: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832" w:leader="none"/>
        </w:tabs>
        <w:spacing w:lineRule="exact" w:line="1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left" w:pos="861" w:leader="none"/>
        </w:tabs>
        <w:spacing w:lineRule="exact" w:line="198"/>
        <w:ind w:left="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6423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1:00Z</dcterms:created>
  <dc:creator>Лешукова Галина</dc:creator>
  <dc:description/>
  <cp:keywords/>
  <dc:language>en-US</dc:language>
  <cp:lastModifiedBy>Светлана Николаевна</cp:lastModifiedBy>
  <cp:lastPrinted>2012-11-15T15:53:00Z</cp:lastPrinted>
  <dcterms:modified xsi:type="dcterms:W3CDTF">2012-11-28T22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268c787-fca7-43f8-996f-841278d228cf</vt:lpwstr>
  </property>
</Properties>
</file>