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казом Отдела по управлению</w:t>
      </w:r>
    </w:p>
    <w:p>
      <w:pPr>
        <w:pStyle w:val="Normal"/>
        <w:shd w:fill="FFFFFF" w:val="clear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образованием администрации </w:t>
      </w:r>
    </w:p>
    <w:p>
      <w:pPr>
        <w:pStyle w:val="Normal"/>
        <w:shd w:fill="FFFFFF" w:val="clear"/>
        <w:jc w:val="right"/>
        <w:rPr/>
      </w:pPr>
      <w:r>
        <w:rPr>
          <w:spacing w:val="-8"/>
          <w:sz w:val="26"/>
          <w:szCs w:val="26"/>
        </w:rPr>
        <w:t xml:space="preserve">    </w:t>
      </w:r>
      <w:r>
        <w:rPr>
          <w:spacing w:val="-8"/>
          <w:sz w:val="26"/>
          <w:szCs w:val="26"/>
        </w:rPr>
        <w:t xml:space="preserve">администрации Свободненского района </w:t>
      </w:r>
    </w:p>
    <w:p>
      <w:pPr>
        <w:pStyle w:val="Normal"/>
        <w:shd w:fill="FFFFFF" w:val="clear"/>
        <w:ind w:left="5812" w:hanging="0"/>
        <w:jc w:val="right"/>
        <w:rPr/>
      </w:pPr>
      <w:r>
        <w:rPr>
          <w:spacing w:val="-8"/>
          <w:sz w:val="26"/>
          <w:szCs w:val="26"/>
        </w:rPr>
        <w:t xml:space="preserve">от 07.07.2008 г. № 211 </w:t>
      </w:r>
    </w:p>
    <w:p>
      <w:pPr>
        <w:pStyle w:val="Normal"/>
        <w:shd w:fill="FFFFFF" w:val="clear"/>
        <w:ind w:left="5812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(изм. приказ  от 18.03.2009 № 83, от 20.05.2010 № 198, от 10.07.2012 № 267) 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6"/>
          <w:szCs w:val="26"/>
        </w:rPr>
        <w:t xml:space="preserve">о распределении централизованного фонда стимулирования </w:t>
      </w:r>
      <w:r>
        <w:rPr>
          <w:b/>
          <w:bCs/>
          <w:sz w:val="26"/>
          <w:szCs w:val="26"/>
        </w:rPr>
        <w:t xml:space="preserve">руководителей муниципальных общеобразовате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Свободне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7584" w:leader="none"/>
        </w:tabs>
        <w:ind w:right="19" w:firstLine="701"/>
        <w:jc w:val="both"/>
        <w:rPr/>
      </w:pPr>
      <w:r>
        <w:rPr>
          <w:sz w:val="26"/>
          <w:szCs w:val="26"/>
        </w:rPr>
        <w:t xml:space="preserve">Настоящее Положение разработано </w:t>
      </w:r>
      <w:r>
        <w:rPr>
          <w:spacing w:val="-7"/>
          <w:sz w:val="26"/>
          <w:szCs w:val="26"/>
        </w:rPr>
        <w:t xml:space="preserve">на основании распоряжения Главы администрации Свободненского района от 08.04.2008 № 104 «О разработке нормативно-правовых актов отдела по управлению образованием», </w:t>
      </w:r>
      <w:r>
        <w:rPr>
          <w:sz w:val="26"/>
          <w:szCs w:val="26"/>
        </w:rPr>
        <w:t xml:space="preserve">в соответствии с Трудовым </w:t>
      </w:r>
      <w:r>
        <w:rPr>
          <w:spacing w:val="-2"/>
          <w:sz w:val="26"/>
          <w:szCs w:val="26"/>
        </w:rPr>
        <w:t>кодексом Российской Федерации, Федеральным законом от 06.10.2003 г. № 131-</w:t>
        <w:br/>
      </w:r>
      <w:r>
        <w:rPr>
          <w:sz w:val="26"/>
          <w:szCs w:val="26"/>
        </w:rPr>
        <w:t>ФЗ «Об общих принципах организации местного самоуправления в</w:t>
        <w:br/>
      </w:r>
      <w:r>
        <w:rPr>
          <w:spacing w:val="-1"/>
          <w:sz w:val="26"/>
          <w:szCs w:val="26"/>
        </w:rPr>
        <w:t>Российской    Федерации»,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утвержденной Министром образования и науки Российской Федерации 22.11.2007 г., Положением о порядке установления и выплаты надбавок стимулирующего характера, премий по результатам работы и материальной помощи руководителям областных образовательных бюджетных учреждений (приказ Минобрнауки Амурской области от 14.01.2008 № 22)</w:t>
      </w:r>
      <w:r>
        <w:rPr>
          <w:sz w:val="26"/>
          <w:szCs w:val="26"/>
        </w:rPr>
        <w:t xml:space="preserve">,  Примерным положением об оплате труда работников государственных областных бюджетных учреждений, подведомственных министерству образования и науки Амурской области </w:t>
      </w:r>
      <w:r>
        <w:rPr>
          <w:spacing w:val="-1"/>
          <w:sz w:val="26"/>
          <w:szCs w:val="26"/>
        </w:rPr>
        <w:t>(приказ Минобрнауки Амурской области от 16.03.2009 № 442)</w:t>
      </w:r>
      <w:r>
        <w:rPr>
          <w:sz w:val="26"/>
          <w:szCs w:val="26"/>
        </w:rPr>
        <w:t xml:space="preserve">,  Примерным положением об оплате труда работников муниципальных образовательных учреждений Свободненского района  (постановление  администрации Свободненского района от 26.05.11 № 213). Настоящее Положение устанавливает систему </w:t>
      </w:r>
      <w:r>
        <w:rPr>
          <w:spacing w:val="-3"/>
          <w:sz w:val="26"/>
          <w:szCs w:val="26"/>
        </w:rPr>
        <w:t>распределен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централизованного фонда стимулирования руководителей муниципальных обще</w:t>
      </w:r>
      <w:r>
        <w:rPr>
          <w:sz w:val="26"/>
          <w:szCs w:val="26"/>
        </w:rPr>
        <w:t xml:space="preserve">образовательных учреждений Свободненского района. 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7584" w:leader="none"/>
        </w:tabs>
        <w:ind w:right="19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5" w:right="19" w:firstLine="739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Настоящее Положение разработано в целях усиления материальной </w:t>
      </w:r>
      <w:r>
        <w:rPr>
          <w:sz w:val="26"/>
          <w:szCs w:val="26"/>
        </w:rPr>
        <w:t xml:space="preserve">заинтересованности руководителей (заместителей руководителей)  общеобразовательных учреждений в </w:t>
      </w:r>
      <w:r>
        <w:rPr>
          <w:spacing w:val="-1"/>
          <w:sz w:val="26"/>
          <w:szCs w:val="26"/>
        </w:rPr>
        <w:t xml:space="preserve">повышении качества работы, развитии творческой активности и инициативы </w:t>
      </w:r>
      <w:r>
        <w:rPr>
          <w:sz w:val="26"/>
          <w:szCs w:val="26"/>
        </w:rPr>
        <w:t>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5" w:right="14" w:firstLine="739"/>
        <w:jc w:val="both"/>
        <w:rPr/>
      </w:pPr>
      <w:r>
        <w:rPr>
          <w:spacing w:val="-8"/>
          <w:sz w:val="26"/>
          <w:szCs w:val="28"/>
        </w:rPr>
        <w:t>Премирование руководителей учреждений производится из средств централизованного фонда стимулирования, сформированного Отделом по управлению образованием администрации Свободненского района. Размер премиального фонда руководителя учреждения определяется учредителем по согласованию с органом государственно-общественного управления в пределах бюджетных ассигнований до 5 % доведенных лимитов бюджетных обязательств, предусмотренных на оплату труда работников учреждения с учетом мнения профсоюзной организации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pacing w:val="-8"/>
          <w:sz w:val="26"/>
          <w:szCs w:val="28"/>
        </w:rPr>
        <w:t xml:space="preserve">Централизованный Фонд стимулирования  делится на доли между видами материального стимулирования: </w:t>
      </w:r>
      <w:r>
        <w:rPr>
          <w:b/>
          <w:spacing w:val="-8"/>
          <w:sz w:val="26"/>
          <w:szCs w:val="28"/>
        </w:rPr>
        <w:t>стимулирующие надбавки по результатам руководящей деятельности, единовременные премии  и материальная помощь</w:t>
      </w:r>
      <w:r>
        <w:rPr>
          <w:spacing w:val="-8"/>
          <w:sz w:val="26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14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5" w:right="14" w:firstLine="739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Выплаты стимулирующего характера руководителям общеобразовательных учреждений устанавливаются учредителем с учетом показателей и критериев, характеризующих деятельность учреждений, в соответствии с результатами работы руководителей и замест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5" w:right="14" w:firstLine="739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Учредитель разрабатывает, согласовывает с Советом руководителей образовательных учреждений района с учетом мнения профсоюзной организации и утверждает приказом показатели качества работы руководителей муниципальных обще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5" w:right="14" w:firstLine="739"/>
        <w:jc w:val="both"/>
        <w:rPr/>
      </w:pPr>
      <w:r>
        <w:rPr>
          <w:spacing w:val="-8"/>
          <w:sz w:val="26"/>
          <w:szCs w:val="28"/>
        </w:rPr>
        <w:t xml:space="preserve">Право принятия решения о выплате и размере единовременных премий,  материальной помощи, согласования решения Комиссии </w:t>
      </w:r>
      <w:r>
        <w:rPr>
          <w:b/>
          <w:sz w:val="26"/>
          <w:szCs w:val="24"/>
        </w:rPr>
        <w:t>по оценке выполнения целевых показателей деятельности образовательных учреждений Свободненского района</w:t>
      </w:r>
      <w:r>
        <w:rPr>
          <w:spacing w:val="-8"/>
          <w:sz w:val="26"/>
          <w:szCs w:val="28"/>
        </w:rPr>
        <w:t xml:space="preserve"> о начислении </w:t>
      </w:r>
      <w:r>
        <w:rPr>
          <w:b/>
          <w:spacing w:val="-8"/>
          <w:sz w:val="26"/>
          <w:szCs w:val="28"/>
        </w:rPr>
        <w:t>стимулирующие надбавки</w:t>
      </w:r>
      <w:r>
        <w:rPr>
          <w:spacing w:val="-8"/>
          <w:sz w:val="26"/>
          <w:szCs w:val="28"/>
        </w:rPr>
        <w:t xml:space="preserve">  принадлежит Государственно-общественному совету по развитию системы образования Свободненского района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14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ind w:left="3043" w:right="538" w:firstLine="5405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right="538" w:hanging="0"/>
        <w:jc w:val="center"/>
        <w:rPr>
          <w:sz w:val="26"/>
          <w:szCs w:val="26"/>
        </w:rPr>
      </w:pPr>
      <w:r>
        <w:rPr>
          <w:sz w:val="26"/>
          <w:szCs w:val="26"/>
        </w:rPr>
        <w:t>2. Условия стимулирования</w:t>
      </w:r>
    </w:p>
    <w:p>
      <w:pPr>
        <w:pStyle w:val="Normal"/>
        <w:shd w:fill="FFFFFF" w:val="clear"/>
        <w:ind w:left="19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.1. Качество и общедоступность общего образования в учреждении: </w:t>
      </w:r>
    </w:p>
    <w:p>
      <w:pPr>
        <w:pStyle w:val="Normal"/>
        <w:shd w:fill="FFFFFF" w:val="clear"/>
        <w:ind w:lef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shd w:fill="FFFFFF" w:val="clear"/>
        <w:ind w:left="19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pacing w:val="-1"/>
          <w:sz w:val="26"/>
          <w:szCs w:val="26"/>
        </w:rPr>
        <w:t xml:space="preserve">наличие призеров олимпиад, конкурсов, конференций разных уровней; </w:t>
      </w:r>
      <w:r>
        <w:rPr>
          <w:sz w:val="26"/>
          <w:szCs w:val="26"/>
        </w:rPr>
        <w:t>высокий уровень организации и проведения итоговой (государственной) аттестации (в том числе в форме ЕГЭ), обеспечение участия в процедуре ЕГЭ общественных наблюдателей;</w:t>
      </w:r>
    </w:p>
    <w:p>
      <w:pPr>
        <w:pStyle w:val="Normal"/>
        <w:shd w:fill="FFFFFF" w:val="clear"/>
        <w:ind w:left="29" w:right="5" w:firstLine="691"/>
        <w:jc w:val="both"/>
        <w:rPr>
          <w:sz w:val="26"/>
          <w:szCs w:val="26"/>
        </w:rPr>
      </w:pPr>
      <w:r>
        <w:rPr>
          <w:sz w:val="26"/>
          <w:szCs w:val="26"/>
        </w:rPr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инновационной деятельности, ведение экспериментальной работы,</w:t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  и   внедрение   авторских   программ,    выполнение   программ </w:t>
      </w:r>
      <w:r>
        <w:rPr>
          <w:spacing w:val="-1"/>
          <w:sz w:val="26"/>
          <w:szCs w:val="26"/>
        </w:rPr>
        <w:t>углубленного и расширенного изучения предметов;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низкий по сравнению с  районным процент обучающихся в возрасте до 15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лет,     не     получивших     основного     общего     образования     в     данном обще</w:t>
      </w:r>
      <w:r>
        <w:rPr>
          <w:spacing w:val="-2"/>
          <w:sz w:val="26"/>
          <w:szCs w:val="26"/>
        </w:rPr>
        <w:t xml:space="preserve">образовательном учреждении; </w:t>
      </w:r>
    </w:p>
    <w:p>
      <w:pPr>
        <w:pStyle w:val="Normal"/>
        <w:shd w:fill="FFFFFF" w:val="clear"/>
        <w:ind w:left="19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     административных      правонарушений      и      преступлений, </w:t>
      </w:r>
      <w:r>
        <w:rPr>
          <w:spacing w:val="-1"/>
          <w:sz w:val="26"/>
          <w:szCs w:val="26"/>
        </w:rPr>
        <w:t>совершенных обучающимися;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 государственной аккредитации общеобразовательного учреждения, соблюдение лицензионных услови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4" w:firstLine="720"/>
        <w:jc w:val="both"/>
        <w:rPr/>
      </w:pPr>
      <w:r>
        <w:rPr>
          <w:spacing w:val="-8"/>
          <w:sz w:val="26"/>
          <w:szCs w:val="26"/>
        </w:rPr>
        <w:t>2.2.</w:t>
      </w:r>
      <w:r>
        <w:rPr>
          <w:sz w:val="26"/>
          <w:szCs w:val="26"/>
        </w:rPr>
        <w:tab/>
        <w:t>Создание  условий  для  осуществления  учебно-воспитательного</w:t>
        <w:br/>
        <w:t>проце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/>
      </w:pPr>
      <w:r>
        <w:rPr>
          <w:spacing w:val="-3"/>
          <w:sz w:val="26"/>
          <w:szCs w:val="26"/>
        </w:rPr>
        <w:tab/>
        <w:t xml:space="preserve">материально-техническая, </w:t>
      </w:r>
      <w:r>
        <w:rPr>
          <w:spacing w:val="-2"/>
          <w:sz w:val="26"/>
          <w:szCs w:val="26"/>
        </w:rPr>
        <w:t>ресурсна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еспеченност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ебно-</w:t>
      </w:r>
      <w:r>
        <w:rPr>
          <w:sz w:val="26"/>
          <w:szCs w:val="26"/>
        </w:rPr>
        <w:t xml:space="preserve">воспитательного процесса, в том числе за счет внебюджетных средств (учебное оборудование, информационно-методическое обеспечение </w:t>
      </w:r>
      <w:r>
        <w:rPr>
          <w:spacing w:val="-1"/>
          <w:sz w:val="26"/>
          <w:szCs w:val="26"/>
        </w:rPr>
        <w:t xml:space="preserve">образовательного процесса, соответствие всем требованиям санитарных норм </w:t>
      </w:r>
      <w:r>
        <w:rPr>
          <w:sz w:val="26"/>
          <w:szCs w:val="26"/>
        </w:rPr>
        <w:t>и норм безопасности);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z w:val="26"/>
          <w:szCs w:val="26"/>
        </w:rPr>
        <w:t xml:space="preserve">обеспечение санитарно-гигиенических условий процесса обучения </w:t>
      </w:r>
      <w:r>
        <w:rPr>
          <w:spacing w:val="-1"/>
          <w:sz w:val="26"/>
          <w:szCs w:val="26"/>
        </w:rPr>
        <w:t xml:space="preserve">(температурный, световой режим, режим подачи питьевой воды и т.д.); </w:t>
      </w:r>
      <w:r>
        <w:rPr>
          <w:sz w:val="26"/>
          <w:szCs w:val="26"/>
        </w:rPr>
        <w:t xml:space="preserve">обеспечение комфортных санитарно - бытовых условий (наличие </w:t>
      </w:r>
      <w:r>
        <w:rPr>
          <w:spacing w:val="-1"/>
          <w:sz w:val="26"/>
          <w:szCs w:val="26"/>
        </w:rPr>
        <w:t xml:space="preserve">оборудованных гардеробов, туалетов, мест личной гигиены и т.д.); 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z w:val="26"/>
          <w:szCs w:val="26"/>
        </w:rPr>
        <w:t xml:space="preserve">обеспечение выполнения требований пожарной и электробезопасности, </w:t>
      </w:r>
      <w:r>
        <w:rPr>
          <w:spacing w:val="-1"/>
          <w:sz w:val="26"/>
          <w:szCs w:val="26"/>
        </w:rPr>
        <w:t xml:space="preserve">охраны труда, выполнение необходимых объемов текущего и капитального </w:t>
      </w:r>
      <w:r>
        <w:rPr>
          <w:sz w:val="26"/>
          <w:szCs w:val="26"/>
        </w:rPr>
        <w:t xml:space="preserve">ремонта; 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z w:val="26"/>
          <w:szCs w:val="26"/>
        </w:rPr>
        <w:tab/>
        <w:t>эстетические условия, оформление школы, кабинетов, наличие ограждения и</w:t>
        <w:br/>
      </w:r>
      <w:r>
        <w:rPr>
          <w:spacing w:val="-3"/>
          <w:sz w:val="26"/>
          <w:szCs w:val="26"/>
        </w:rPr>
        <w:t>состояние пришкольной территории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34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адровые ресурсы учреждения: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омплектованность педагогическими кадрами, их качественный состав; развитие педагогического творчества (участие педагогов и руководителей в </w:t>
      </w:r>
      <w:r>
        <w:rPr>
          <w:spacing w:val="-2"/>
          <w:sz w:val="26"/>
          <w:szCs w:val="26"/>
        </w:rPr>
        <w:t>научно-исследовательской,   опытно-экспериментальной   работе,   конкурсах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ференциях);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табильность   педагогического    коллектива,    привлечение    и    сохранение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молодых специалис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34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циальный критерий: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тчислений из учреждения в 1-9 классах, сохранение контингента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10-11 классах;</w:t>
      </w:r>
    </w:p>
    <w:p>
      <w:pPr>
        <w:pStyle w:val="Normal"/>
        <w:shd w:fill="FFFFFF" w:val="clear"/>
        <w:ind w:left="34" w:firstLine="68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я различных форм внеклассной и внешкольной работы;</w:t>
      </w:r>
    </w:p>
    <w:p>
      <w:pPr>
        <w:pStyle w:val="Normal"/>
        <w:shd w:fill="FFFFFF" w:val="clear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количества учащихся, состоящих на учете в комиссии по делам несовершеннолетних,     отсутствие     преступлений     и     правонарушений, </w:t>
      </w:r>
      <w:r>
        <w:rPr>
          <w:spacing w:val="-1"/>
          <w:sz w:val="26"/>
          <w:szCs w:val="26"/>
        </w:rPr>
        <w:t>совершенных учащимися;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    уровень     организации     каникулярного     отдыха     учащихся, совершенствование форм и содержания отдыха и оздоровления детей и </w:t>
      </w:r>
      <w:r>
        <w:rPr>
          <w:spacing w:val="-3"/>
          <w:sz w:val="26"/>
          <w:szCs w:val="26"/>
        </w:rPr>
        <w:t>подростков;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нятость учащихся во внеурочное врем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34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Эффективность управленческой деятельност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    государственно-общественного     характера    управления     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и (наличие органов ученического самоуправления, управляющих </w:t>
      </w:r>
      <w:r>
        <w:rPr>
          <w:spacing w:val="-1"/>
          <w:sz w:val="26"/>
          <w:szCs w:val="26"/>
        </w:rPr>
        <w:t>или попечительских советов и др.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ая     дисциплина     (качественное     ведение     документации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воевременное предоставление материалов и др.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тсутствие   обоснованных   обращений   граждан   по   поводу   конфликтных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итуаций и уровень решения конфликтных ситуац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ъемы привлечения внебюджетных средст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вышение заработной платы работник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зовые   места   в   смотрах   (конкурсах)   федерального   и   региональн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уровн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spacing w:val="-6"/>
          <w:sz w:val="26"/>
          <w:szCs w:val="26"/>
        </w:rPr>
        <w:tab/>
        <w:t>2.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хранение психического и физического здоровья учащихся в</w:t>
        <w:br/>
      </w:r>
      <w:r>
        <w:rPr>
          <w:sz w:val="26"/>
          <w:szCs w:val="26"/>
        </w:rPr>
        <w:t>учрежден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коэффициент сохранения здоровья учащихся; </w:t>
      </w:r>
      <w:r>
        <w:rPr>
          <w:spacing w:val="-1"/>
          <w:sz w:val="26"/>
          <w:szCs w:val="26"/>
        </w:rPr>
        <w:t>снижение заболеваемости учащихся по остроте зрения, нарушению осанки; организация обеспечения учащихся горячим питание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, 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.   сборы и т.п.);</w:t>
      </w:r>
    </w:p>
    <w:p>
      <w:pPr>
        <w:pStyle w:val="Normal"/>
        <w:shd w:fill="FFFFFF" w:val="clear"/>
        <w:ind w:left="720" w:right="215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ация обучения детей с ограниченными возможностями здоровь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spacing w:val="-8"/>
          <w:sz w:val="26"/>
          <w:szCs w:val="26"/>
        </w:rPr>
        <w:tab/>
        <w:t>2.7.</w:t>
      </w:r>
      <w:r>
        <w:rPr>
          <w:sz w:val="26"/>
          <w:szCs w:val="26"/>
        </w:rPr>
        <w:tab/>
        <w:t>Установление условий стимулирования, не связанных с</w:t>
        <w:br/>
      </w:r>
      <w:r>
        <w:rPr>
          <w:spacing w:val="-1"/>
          <w:sz w:val="26"/>
          <w:szCs w:val="26"/>
        </w:rPr>
        <w:t>эффективным обеспечением образовательного процесса,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3. Порядок стимул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целях принятия объективного решения о выплатах стимулирующего характера руководителю учреждения  создается </w:t>
      </w:r>
      <w:r>
        <w:rPr>
          <w:b/>
          <w:sz w:val="26"/>
          <w:szCs w:val="24"/>
        </w:rPr>
        <w:t>Комиссия по оценке выполнения целевых показателей деятельности образовательных учреждений Свободненского района (далее Комиссия)</w:t>
      </w:r>
      <w:r>
        <w:rPr>
          <w:sz w:val="26"/>
          <w:szCs w:val="24"/>
        </w:rPr>
        <w:t>, состав которой определяются главным распорядителем средств областной субвенции. На заседании Комиссии   ежеквартально (или 1 раз в полугодие) рассматриваются</w:t>
      </w:r>
      <w:r>
        <w:rPr>
          <w:sz w:val="26"/>
          <w:szCs w:val="28"/>
        </w:rPr>
        <w:t xml:space="preserve"> отчеты руководителей образовательных учреждений о выполнении целевых показателей деятельности учреждения и портфолио членов администрации, претендующих на поощрение за результаты педагогической деятельности из фонда поощрения педагогических работников общеобразовательных учреждений. </w:t>
      </w:r>
      <w:r>
        <w:rPr>
          <w:sz w:val="26"/>
          <w:szCs w:val="26"/>
        </w:rPr>
        <w:t>Руководители   учреждений   имеют   право   присутствовать   на   заседании</w:t>
        <w:br/>
        <w:t>Комиссии и давать необходимые пояснения.</w:t>
      </w:r>
      <w:r>
        <w:rPr>
          <w:spacing w:val="-8"/>
          <w:szCs w:val="28"/>
        </w:rPr>
        <w:t xml:space="preserve">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По результатам работы Комиссии готовится проект приказа, сводная ведомость баллов, выводится рейтинг (отдельно для средних и основных (начальных) школ, на основании которого определяется группа для начисления поправочного коэффициента. 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Для средних общеобразовательных школ: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1-4место в рейтинге – 1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5-8 место                   – 2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9-12 место                 – 3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от 13 и выше места  – 4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Для основных и начальных школ: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1 место– 1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2-3 места– 2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>4-6 места– 3 группа;</w:t>
      </w:r>
    </w:p>
    <w:p>
      <w:pPr>
        <w:pStyle w:val="Normal"/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-8 места– 4 группа;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Сводная ведомость баллов доводится до сведения руководителей образовательных учреждений в целях предварительного ознакомления до заседания </w:t>
      </w:r>
      <w:r>
        <w:rPr>
          <w:spacing w:val="-8"/>
          <w:sz w:val="26"/>
          <w:szCs w:val="28"/>
        </w:rPr>
        <w:t xml:space="preserve">Государственно-общественного совета по развитию системы образования Свободненского района. 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6"/>
        </w:rPr>
        <w:t xml:space="preserve">Комиссия принимает решение о стимулирующих надбавках и размере премии открытым голосованием при условии присутствия не менее половины членов комиссии. </w:t>
      </w:r>
      <w:r>
        <w:rPr>
          <w:sz w:val="26"/>
          <w:szCs w:val="26"/>
        </w:rPr>
        <w:t>Решение Комиссии оформляется протоко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 w:val="26"/>
          <w:szCs w:val="26"/>
        </w:rPr>
        <w:t>Распределение централизованного фонда осуществляется</w:t>
      </w:r>
      <w:r>
        <w:rPr>
          <w:spacing w:val="-2"/>
          <w:sz w:val="26"/>
          <w:szCs w:val="26"/>
        </w:rPr>
        <w:t xml:space="preserve"> ежеквартально (или ежемесячно) </w:t>
      </w:r>
      <w:r>
        <w:rPr>
          <w:spacing w:val="-8"/>
          <w:sz w:val="26"/>
          <w:szCs w:val="28"/>
        </w:rPr>
        <w:t>Государственным-общественным советом по развитию системы образования Свободненского района.</w:t>
      </w:r>
      <w:r>
        <w:rPr>
          <w:spacing w:val="-2"/>
          <w:sz w:val="26"/>
          <w:szCs w:val="26"/>
        </w:rPr>
        <w:t xml:space="preserve">  </w:t>
      </w:r>
    </w:p>
    <w:p>
      <w:pPr>
        <w:pStyle w:val="Normal"/>
        <w:shd w:fill="FFFFFF" w:val="clear"/>
        <w:ind w:right="10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мер и количество материального стимулирования, выплачиваемого конкретному руководителю (заместителю руководителя) учреждения, максимальным пределом не ограничив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pacing w:val="-1"/>
          <w:sz w:val="26"/>
          <w:szCs w:val="26"/>
        </w:rPr>
        <w:t>Отдел по управлению образованием администрации Свободнен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редставляет в </w:t>
      </w:r>
      <w:r>
        <w:rPr>
          <w:spacing w:val="-8"/>
          <w:sz w:val="26"/>
          <w:szCs w:val="28"/>
        </w:rPr>
        <w:t>Государственно-общественный совет  по развитию системы образования Свободненского района</w:t>
      </w:r>
      <w:r>
        <w:rPr>
          <w:sz w:val="26"/>
          <w:szCs w:val="26"/>
        </w:rPr>
        <w:t xml:space="preserve"> аналитическую    информацию    о    показателях    деятельности</w:t>
      </w:r>
      <w:r>
        <w:rPr>
          <w:spacing w:val="-1"/>
          <w:sz w:val="26"/>
          <w:szCs w:val="26"/>
        </w:rPr>
        <w:t xml:space="preserve">, являющихся основанием для премирования   руководителей (заместителей руководителей), подготовленную </w:t>
      </w:r>
      <w:r>
        <w:rPr>
          <w:b/>
          <w:sz w:val="26"/>
          <w:szCs w:val="24"/>
        </w:rPr>
        <w:t>Комисс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6"/>
          <w:szCs w:val="26"/>
        </w:rPr>
        <w:tab/>
      </w:r>
      <w:r>
        <w:rPr>
          <w:spacing w:val="-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 w:val="26"/>
          <w:szCs w:val="26"/>
        </w:rPr>
        <w:t xml:space="preserve">На основании протокола </w:t>
      </w:r>
      <w:r>
        <w:rPr>
          <w:spacing w:val="-8"/>
          <w:sz w:val="26"/>
          <w:szCs w:val="28"/>
        </w:rPr>
        <w:t>Государственно-общественного совета  по развитию системы образования Свободненского района</w:t>
      </w:r>
      <w:r>
        <w:rPr>
          <w:spacing w:val="-1"/>
          <w:sz w:val="26"/>
          <w:szCs w:val="26"/>
        </w:rPr>
        <w:t xml:space="preserve"> издает приказ о </w:t>
      </w:r>
      <w:r>
        <w:rPr>
          <w:sz w:val="26"/>
          <w:szCs w:val="26"/>
        </w:rPr>
        <w:t>премир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 премировании доводится до руководителя учреждения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, а также по решению Комиссии на оплату материальных затрат по данному учреж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Централизованные бюджетные ассигнования, направленные в текущем году учреждению на премирование руководителя учреждения сверх утвержденных данному учреждению плановых объемов, не учитываются при формировании общего фонда оплаты труда учреждения на очередной и последующие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 учреждений  по решению Комиссии  обязаны ежеквартально (1 раз в полугодие) представлять  отчеты о выполнении целевых показателей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есение изменений в условия премирования руководителей учреждения, установленные в трудовых договорах, осуществляются путем подписания дополнительного соглашения к трудовому договору.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, а также перечня показателей, размеров и сроков премирования руководителя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 производится назначение выплат стимулирующего характера следующим категориям руководителей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е проработавшим отчетный период для назначения выплат в должности руководителя обще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имеющим дисциплинарные взыскания за отчетный период. </w:t>
      </w:r>
      <w:r>
        <w:rPr>
          <w:sz w:val="26"/>
          <w:szCs w:val="24"/>
        </w:rPr>
        <w:t>По решению комиссии по премированию при ежеквартальном начислении стимулирующих выплат руководителям, имеющим дисциплинарное взыскание в отчетный период, может быть уменьшен срок выплат на 1/3, 2/3 периода, в который производятся выплаты</w:t>
      </w:r>
      <w:r>
        <w:rPr>
          <w:sz w:val="26"/>
          <w:szCs w:val="28"/>
        </w:rPr>
        <w:t>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2"/>
          <w:szCs w:val="22"/>
        </w:rPr>
        <w:t xml:space="preserve">- </w:t>
      </w:r>
      <w:r>
        <w:rPr>
          <w:sz w:val="26"/>
          <w:szCs w:val="24"/>
        </w:rPr>
        <w:t>под руководством которых образовательное учреждение в отчетном периоде показало неудовлетворительные результаты в ходе процедуры лицензирования, государственной аккреди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чреждения размер надбавки может быть снижен в случае: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чественного, неправильного оформления установленной отчетности, финансовых документов, другой документации, недостоверности отчетных данных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роведения, несвоевременного или некачественного проведения инструктажа по технике пожарной безопасности, противопожарной безопасности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равил техники безопасности и пожарной безопасности; необоснованного отказа от выполнения задания вышестоящего руководства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в учете материальных средств, допущения недостач, хищений, порчи имущества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функциональных обязанностей, определенных должностной инструкцией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чаний по качеству выполняемой работы руководителя;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контроля за работой подчиненных служб или работников; нарушения организации и качества питания учащихся, в том числе за нанесенный вред здоровью ребенка, связанный с технологией приготовления блюд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установленных сроков по выполнению определен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уководителю учреждения выплата надбавки может быть прекращена до истечения срока, на который она была установлена, на основании соответствующего приказа Отдела по управлению образованием администрации Свободненского района в случае: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личия случаев детского травматизма, несчастных случаев в учреждении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рушения финансовой дисциплины учреждения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рушения руководителем федерального и областного трудового законодательства, нормативных правовых актов в сфере размещения заказов для государственных нужд, положений Бюджетного кодекса Российской Федерации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изкого уровня исполнительской дисциплины руководителя; наличия административных, дисциплинарных взысканий; наличия обоснованных жалоб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ецелевого и неэффективного расходования областных бюджетных средств и внебюджетных средств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ерерасхода фонда оплаты труда.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установления фактов, чрезвычайных положений, угрожающих здоровью и жизни обучающихся и воспитанников, по причинам, зависящим от работы администрации учреждения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допущения кредиторской задолженности Учреждения; неисполнения федеральных законов, правовых актов Президента Российской Федерации, Правительства Российской Федерации, областных законов, правовых актов Законодательного Собрания Амурской области, губернатора области и Правительства области, приказов министерства образования и науки области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рушения ведения документации учреждения, строгой отчетности установленного образца, ее учета и хранения;</w:t>
      </w:r>
    </w:p>
    <w:p>
      <w:pPr>
        <w:pStyle w:val="TextBody"/>
        <w:shd w:fill="auto" w:val="clea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нарушения сроков, установленных государственной отчетностью; неисполнения инструктивно-распорядительной документации по технике безопасности, охране жизни и здоровья детей;</w:t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есвоевременного выявления и учета несовершеннолетних, уклоняющихся от продолжени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адбавки или прекращение ее выплаты производится за тот расчетный период, в котором имело место нарушение трудовой дисциплины или невыполнение должностных обязанностей. Если нарушение трудовой дисциплины и факт невыполнения должностных обязанностей обнаружены после выплаты надбавки, то снижение или прекращение ее выплаты производится за тот расчетный период, в котором они обнаруж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  <w:t>4. Премирование и материальная помощь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 Премией является единовременное вознаграждение, выплачиваемое руководителю за конкретные достижения в трудовой деятельности, которое может производиться ежеквартально, по итогам работы за год, либо к праздничным датам, за высокое качество работы, особые достижения или заслуги в области образования, управленческой деятельности, конкретные результаты в труде в размере до 100 % должностного оклада руководителей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2. Установление условий премирования, не связанных с результативностью труда руководителей, не допускается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3 Единовременная материальная помощь руководителям выплачивается в следующих случаях:</w:t>
      </w:r>
    </w:p>
    <w:p>
      <w:pPr>
        <w:pStyle w:val="Normal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вязи со смертью близких родственников (родители, дети, муж, жена);</w:t>
      </w:r>
    </w:p>
    <w:p>
      <w:pPr>
        <w:pStyle w:val="Normal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вязи с несчастным случаем, произошедшим с руководителем;</w:t>
      </w:r>
    </w:p>
    <w:p>
      <w:pPr>
        <w:pStyle w:val="Normal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вязи с понесенными затратами при длительном лечении руководителя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4. Материальная помощь выплачивается в размере не более 200 % должностного оклад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5. Материальная помощь выплачивается по личному заявлению руководителя за счет экономии  средств по фонду оплаты труд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6. Выплаты премий осуществляется в   порядке, определенном п.3 настоящего положения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7. Руководителям образовательных учреждений могут производится другие выплаты, не связанные с исполнением работниками трудовых обязанностей и результатами деятельности, при наличии средств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к юбилейным датам за многолетний и добросовестный труд – до 3 тыс.руб.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 рождении ребенка – не менее 1 тыс.руб.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 связи со смертью работника (выплачивается близким родственникам умершего работника) – не менее 5 тыс.руб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в связи с выходом на пенсию – не менее 3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</w:p>
    <w:p>
      <w:pPr>
        <w:pStyle w:val="Normal"/>
        <w:ind w:left="495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495" w:hanging="0"/>
        <w:jc w:val="both"/>
        <w:rPr>
          <w:szCs w:val="28"/>
        </w:rPr>
      </w:pPr>
      <w:r>
        <w:rPr>
          <w:spacing w:val="-8"/>
          <w:szCs w:val="28"/>
        </w:rPr>
        <w:t xml:space="preserve"> 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/>
      <w:jc w:val="both"/>
    </w:pPr>
    <w:rPr>
      <w:rFonts w:ascii="Calibri" w:hAnsi="Calibri" w:eastAsia="Calibri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4:00Z</dcterms:created>
  <dc:creator>Кузьминых Татьяна Евгеньевна</dc:creator>
  <dc:description/>
  <dc:language>en-US</dc:language>
  <cp:lastModifiedBy>Галаган Н.Ю</cp:lastModifiedBy>
  <dcterms:modified xsi:type="dcterms:W3CDTF">2013-05-27T04:04:00Z</dcterms:modified>
  <cp:revision>2</cp:revision>
  <dc:subject/>
  <dc:title/>
</cp:coreProperties>
</file>