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ых программных мероприятий и освоение средств  признать удовлетворительны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результаты оценки качества образования в образовательных учреждениях района за I  полугодие 2013-14 учеб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учреждени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 причины низкого качества знаний обучающихся и считать приоритетной задачей повышение качества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анировать персональный контроль за деятельностью педагогов, показавших низкий уровень знаний по результатам муниципальных полугодовых контрольных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ответственность за реализацию в полном объёме образовательных программ в соответствии с учебным планом и графиком учеб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аботать  основную образовательную программу   (ООП) начального общего образования. В срок до 01.03.2014 разместить в разделе «Нормативные документы»  официального сайта каждой  образовательной  организации  района обладающие уникальностью  основные образовательные программы НОО и ОО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организациям осуществлять закупочную деятельность в рамках 223-ФЗ и 44-ФЗ. В срок до 10.02.2014 внести изменения в план-график закупок на основании мониторинга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ть режим административного дежурства в образовательных организациях района: ежегодно приказом  утверждать график дежурства членов администрации ОО. В срок до 07.02.2014 предоставить данный график заместителю начальника Отдела.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16:00Z</dcterms:created>
  <dc:creator>User</dc:creator>
  <dc:description/>
  <cp:keywords/>
  <dc:language>en-US</dc:language>
  <cp:lastModifiedBy>User</cp:lastModifiedBy>
  <cp:lastPrinted>2014-02-03T13:57:00Z</cp:lastPrinted>
  <dcterms:modified xsi:type="dcterms:W3CDTF">2014-02-03T04:03:00Z</dcterms:modified>
  <cp:revision>6</cp:revision>
  <dc:subject/>
  <dc:title/>
</cp:coreProperties>
</file>