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8 ноября 2013г</w:t>
      </w:r>
      <w:r>
        <w:rPr>
          <w:rFonts w:cs="Times New Roman" w:ascii="Times New Roman" w:hAnsi="Times New Roman"/>
          <w:sz w:val="24"/>
          <w:szCs w:val="24"/>
        </w:rPr>
        <w:t xml:space="preserve"> на базе МОУ Юхтинской СОШ прошёл районный семинар учителей начальных классов по теме </w:t>
      </w:r>
      <w:r>
        <w:rPr>
          <w:rFonts w:cs="Times New Roman" w:ascii="Times New Roman" w:hAnsi="Times New Roman"/>
          <w:b/>
          <w:sz w:val="24"/>
          <w:szCs w:val="24"/>
        </w:rPr>
        <w:t>«Проектирование и проведение современного урока в начальной школе в соответствии с требованиями ФГОС»</w:t>
      </w:r>
    </w:p>
    <w:p>
      <w:pPr>
        <w:pStyle w:val="Normal"/>
        <w:ind w:left="-56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работе семинара приняли участие 25 педагогов из 14 школ района.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лан семинара:</w:t>
      </w:r>
    </w:p>
    <w:p>
      <w:pPr>
        <w:pStyle w:val="Normal"/>
        <w:ind w:left="-56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.Открытые уроки:</w:t>
      </w:r>
    </w:p>
    <w:p>
      <w:pPr>
        <w:pStyle w:val="Style17"/>
        <w:ind w:left="-20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урок математики в 1 классе «Выражения» (учитель – Соколинская Н.Н.) </w:t>
      </w:r>
    </w:p>
    <w:p>
      <w:pPr>
        <w:pStyle w:val="Style17"/>
        <w:ind w:left="-2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к литературного чтения во 2 классе. «М.Пришвин. Ребята и утята» (учитель – Петрова Н.Н.).</w:t>
      </w:r>
    </w:p>
    <w:p>
      <w:pPr>
        <w:pStyle w:val="Style17"/>
        <w:ind w:left="-2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неурочная деятельность 2 класс «Шахматы» (учитель физической культуры Сигаенко В.Л.)</w:t>
      </w:r>
    </w:p>
    <w:p>
      <w:pPr>
        <w:pStyle w:val="Style17"/>
        <w:ind w:left="-2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роектирование и проведение современного урока в начальной школе в соответствии с требованиями ФГОС. (Соколинская Н.Н.)</w:t>
      </w:r>
    </w:p>
    <w:p>
      <w:pPr>
        <w:pStyle w:val="Style17"/>
        <w:ind w:left="-207" w:hanging="0"/>
        <w:rPr/>
      </w:pPr>
      <w:r>
        <w:rPr>
          <w:rFonts w:cs="Times New Roman" w:ascii="Times New Roman" w:hAnsi="Times New Roman"/>
          <w:sz w:val="24"/>
          <w:szCs w:val="24"/>
        </w:rPr>
        <w:t>4.Практикум «О безотметочном обучении и системе оценивания учащихся 1 класса (Бобрышева Е.Н.- МОУ Семёновская СОШ)</w:t>
      </w:r>
    </w:p>
    <w:p>
      <w:pPr>
        <w:pStyle w:val="Style17"/>
        <w:ind w:left="-207" w:hanging="0"/>
        <w:rPr/>
      </w:pPr>
      <w:r>
        <w:rPr>
          <w:rFonts w:cs="Times New Roman" w:ascii="Times New Roman" w:hAnsi="Times New Roman"/>
          <w:sz w:val="24"/>
          <w:szCs w:val="24"/>
        </w:rPr>
        <w:t>5.Критерии эффективности современного урока (Козлова М.К.- МОУ Климоуцевская СОШ)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«…дети не должны наполняться знаниями механически, мы должны научить их добывать знания, научить их учиться…                                              (В.В.Путин)</w:t>
      </w:r>
    </w:p>
    <w:p>
      <w:pPr>
        <w:pStyle w:val="Normal"/>
        <w:ind w:left="-993" w:right="283" w:hanging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920365</wp:posOffset>
            </wp:positionH>
            <wp:positionV relativeFrom="paragraph">
              <wp:posOffset>15875</wp:posOffset>
            </wp:positionV>
            <wp:extent cx="2835910" cy="2179320"/>
            <wp:effectExtent l="0" t="0" r="0" b="0"/>
            <wp:wrapSquare wrapText="bothSides"/>
            <wp:docPr id="1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591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ла семинар специалист отдела образования Перкина О.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астоящее время учитель начальных классов решает очень сложные задачи переосмысливания своего педагогического опыта, ищет ответ на вопрос «Как обучать в новых условиях? Как подготовить современный урок?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временных условиях модернизации образования изменяются цели и задачи стоящие перед школой и учителями. Современные образовательные технологии можно рассматривать как ключевое повышение качества образова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ыли даны открытые уроки в 1классе (учитель Соколинская Н.А) и 2 классе  (учитель Петрова Н.Н.) .Данные учителя показали проектирование и проведение современного урока в соответствии с требованиями ФГОС. Педагоги секции проанализировали открытые уроки учителей, заслушали методический анализ уроков, обменялись мнениями.</w:t>
      </w:r>
      <w:r>
        <w:rPr>
          <w:rFonts w:cs="Times New Roman" w:ascii="Times New Roman" w:hAnsi="Times New Roman"/>
          <w:lang w:val="en-US" w:eastAsia="en-US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47950" cy="198564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98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рок математики в 1 классе  «Выражения»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686050" cy="20135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201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учитель Соколинская Н.А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Учителя познакомились с внеурочной деятельностью в рамках ФГОС. Занятие во 2 классе провёл учитель физкультуры Сигаенко В.Л. Ребята продемонстрировали навыки и умения в шахматных партиях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787015" cy="1965960"/>
            <wp:effectExtent l="0" t="0" r="0" b="0"/>
            <wp:docPr id="4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015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val="en-US" w:eastAsia="en-US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Кружок «Шахматы» во 2 классе</w:t>
      </w:r>
      <w:r>
        <w:rPr>
          <w:rFonts w:cs="Times New Roman" w:ascii="Times New Roman" w:hAnsi="Times New Roman"/>
          <w:lang w:val="en-US" w:eastAsia="en-US"/>
        </w:rPr>
        <w:t xml:space="preserve">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849245" cy="2137410"/>
            <wp:effectExtent l="0" t="0" r="0" b="0"/>
            <wp:docPr id="5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245" cy="213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t xml:space="preserve">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743200" cy="2057400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>Был проведён  практикум по теме «Безотметочное обучение и  система оценивания учащихся».</w:t>
      </w:r>
      <w:r>
        <w:rPr>
          <w:rFonts w:cs="Times New Roman" w:ascii="Times New Roman" w:hAnsi="Times New Roman"/>
          <w:lang w:val="en-US" w:eastAsia="en-US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lang w:val="en-US" w:eastAsia="en-US"/>
        </w:rPr>
        <w:t>Каждый из педагогов смог поучавствовать в роли экспертов в проведении дагностик и их результативност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784475" cy="2088515"/>
            <wp:effectExtent l="0" t="0" r="0" b="0"/>
            <wp:docPr id="7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4475" cy="208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Бобрышева Е.Н. делится опытом работы с различными диагностиками для учащихся начальных классо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lang w:val="en-US" w:eastAsia="en-US"/>
        </w:rPr>
        <w:t>у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821305" cy="2115185"/>
            <wp:effectExtent l="0" t="0" r="0" b="0"/>
            <wp:docPr id="8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1305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едагоги района за работо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Своим опытом работы по новым стандартам поделилась учитель 4 класса МОУ Новгородская СОШ Кулакова В.В.</w:t>
      </w:r>
      <w:r>
        <w:rPr>
          <w:rFonts w:cs="Times New Roman" w:ascii="Times New Roman" w:hAnsi="Times New Roman"/>
          <w:lang w:val="en-US" w:eastAsia="en-US"/>
        </w:rPr>
        <w:t xml:space="preserve"> 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88640" cy="2317115"/>
            <wp:effectExtent l="0" t="0" r="0" b="0"/>
            <wp:docPr id="9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231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Наш тьютор – Кулакова В.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ходе круглого стола были обсуждены критерии эффективности современного урока. Даны рекомендации учителям начальных класс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79750" cy="2310765"/>
            <wp:effectExtent l="0" t="0" r="0" b="0"/>
            <wp:docPr id="10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0" cy="231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val="en-US" w:eastAsia="en-US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Соколинская  Н.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098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1:43:00Z</dcterms:created>
  <dc:creator>UserXP</dc:creator>
  <dc:description/>
  <cp:keywords/>
  <dc:language>en-US</dc:language>
  <cp:lastModifiedBy>Перкина О.В</cp:lastModifiedBy>
  <dcterms:modified xsi:type="dcterms:W3CDTF">2013-12-02T02:07:00Z</dcterms:modified>
  <cp:revision>3</cp:revision>
  <dc:subject/>
  <dc:title/>
</cp:coreProperties>
</file>